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22222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7"/>
          <w:szCs w:val="27"/>
          <w:lang w:eastAsia="ru-RU"/>
        </w:rPr>
        <w:t>«Эксплуатации детского труда скажем – Нет!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 июня - всемирный день борьбы против эксплуатации детского труд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ываясь на Конвенциях МОТ по детскому труду и Конвенции о правах ребенка , можно дать следующее определение понятию «детский труд» - это любая работа, которая по своим условиям или обстоятельствам ее выполнения наносит вред здоровью, физическому, умственному или нравственному развитию ребенка, или препятствует получению образо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ирный день борьбы с детским трудом отмечается в более чем 60 странах мира.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1 июня 2017 года в нашей школе стартовала  акция «12 дней против детского труда».  Ее цель – освещение проблемы детского труда, повышение информированности общественности об эксплуатации детского труда,  привлечения внимания к развернувшемуся во всех странах движению за запрещение детского труда и в особенности его наихудших фор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ий труд является чрезвычайно сложной проблемой и во всем мире признан как наиболее значимый фактор, характеризующий эксплуатацию и нарушение прав дет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мы еще можем остановить эту проблему. Мы должны усилить свои действия за упразднение детского труда. Если в нашем окружении есть дети, вовлеченные в деятельность, которая может нанести вред их здоровью, безопасности или нравственности, каждый из нас должен сообщить об этом, не оставаться равнодушным.  Мы должны добиваться осуществления права каждо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и действия – настоящее, наши дети – будущее. Дадим им лучшее завтра, которое они заслуживают. 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50:00Z</dcterms:created>
  <dc:creator>User</dc:creator>
  <dc:description/>
  <dc:language>en-US</dc:language>
  <cp:lastModifiedBy>user</cp:lastModifiedBy>
  <dcterms:modified xsi:type="dcterms:W3CDTF">2017-06-01T04:50:00Z</dcterms:modified>
  <cp:revision>2</cp:revision>
  <dc:subject/>
  <dc:title/>
</cp:coreProperties>
</file>