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№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зовательные области: </w:t>
      </w:r>
      <w:r>
        <w:rPr>
          <w:sz w:val="28"/>
          <w:szCs w:val="28"/>
        </w:rPr>
        <w:t>Позн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: </w:t>
      </w:r>
      <w:r>
        <w:rPr>
          <w:sz w:val="28"/>
          <w:szCs w:val="28"/>
        </w:rPr>
        <w:t>Формирование элементарных математических представле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Далеко-близко, высокий-низк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i/>
          <w:sz w:val="28"/>
          <w:szCs w:val="28"/>
        </w:rPr>
        <w:t>-  научить сравнивать предметы по величине:высокий-низкий, широкий-узкий,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знакомить с этими величинами, выработать умение сравнивать и правильно обозначать параметры: выше, ниж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вивать логическое мышление, воспитывать интерес к окружающему мир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илингвальный компонент: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5367"/>
        <w:gridCol w:w="3170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деятельности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воспитател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детей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ационно-побудительный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лагаю поиграть в </w:t>
            </w:r>
            <w:r>
              <w:rPr>
                <w:b/>
                <w:sz w:val="28"/>
                <w:szCs w:val="28"/>
              </w:rPr>
              <w:t>игру «Пилоты</w:t>
            </w:r>
            <w:r>
              <w:rPr>
                <w:sz w:val="28"/>
                <w:szCs w:val="28"/>
              </w:rPr>
              <w:t>». Я выполняю роль диспетч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стихотворения «Математика»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– пилоты, выполняют действия в тетради по указ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слушают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поисковый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ю внимание на групповую комнат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окна? (широкие) А дос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здание? (высокое), а вы (низкие)?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находится ваш дом? (далеко, близк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наглядным материал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 по величине 2 д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 высоту деревь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изкультминутка</w:t>
            </w:r>
            <w:r>
              <w:rPr>
                <w:sz w:val="28"/>
                <w:szCs w:val="28"/>
              </w:rPr>
              <w:t xml:space="preserve"> «Бурати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азбуке-тет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овесное объяснение, показ у доски, индивидуальная помощь каждому ребёнк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/и «Найди такой же»:</w:t>
            </w:r>
            <w:r>
              <w:rPr>
                <w:sz w:val="28"/>
                <w:szCs w:val="28"/>
              </w:rPr>
              <w:t xml:space="preserve"> описываю детям предмет, а они показывают его у доск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тривают группу и отвечают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атривают в азбуке рисунки и делают вывод, что </w:t>
            </w:r>
            <w:r>
              <w:rPr>
                <w:i/>
                <w:sz w:val="28"/>
                <w:szCs w:val="28"/>
              </w:rPr>
              <w:t>1 дом высокий, большой, окна широкие и т.д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яют действия в соответствии с текс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читывая клетки, рисуют ёлки и сравнивают их  по выс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олах берут соответствующую картинку и выставляют у доски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вно-коррегирующий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чего нужно изучать математик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мы сегодня узнали на занятии?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ы, высказывают свою точку зрени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что такое наука математик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Иметь</w:t>
      </w:r>
      <w:r>
        <w:rPr>
          <w:sz w:val="28"/>
          <w:szCs w:val="28"/>
        </w:rPr>
        <w:t>: представление о величине предмет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меть: </w:t>
      </w:r>
      <w:r>
        <w:rPr>
          <w:sz w:val="28"/>
          <w:szCs w:val="28"/>
        </w:rPr>
        <w:t>сравнивать предметы по по величине: высокий-низкий, широкий-узкий, далеко-близ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№2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зовательные области: </w:t>
      </w:r>
      <w:r>
        <w:rPr>
          <w:sz w:val="28"/>
          <w:szCs w:val="28"/>
        </w:rPr>
        <w:t>Позн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: </w:t>
      </w:r>
      <w:r>
        <w:rPr>
          <w:sz w:val="28"/>
          <w:szCs w:val="28"/>
        </w:rPr>
        <w:t>Формирование элементарных математических представле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Большой – маленький, длинный – коротк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i/>
          <w:sz w:val="28"/>
          <w:szCs w:val="28"/>
        </w:rPr>
        <w:t>-  научить сравнивать предметы по величин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вивать логическое мышлени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оспитывать интерес к занятия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Билингвальный компонент: </w:t>
      </w:r>
      <w:r>
        <w:rPr>
          <w:sz w:val="28"/>
          <w:szCs w:val="28"/>
          <w:lang w:val="kk-KZ"/>
        </w:rPr>
        <w:t>үлкен, кішкентай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5448"/>
        <w:gridCol w:w="3089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деятельности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воспитател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детей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ационно-побудительный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агаю отправиться в страну «Считалию».</w:t>
            </w:r>
            <w:r>
              <w:rPr>
                <w:sz w:val="28"/>
                <w:szCs w:val="28"/>
              </w:rPr>
              <w:t xml:space="preserve"> Я диспетчер командую полётом: летим с правого верхнего угла: вправо, вниз, вправо, вверх и т.д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хотно соглашаются. Выполняют задание по словесному указанию воспитателя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поисковый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 «Как люди научились считать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ю 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лап у кот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конфет в новогоднем подар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бота с рядом цифр</w:t>
            </w:r>
            <w:r>
              <w:rPr>
                <w:sz w:val="28"/>
                <w:szCs w:val="28"/>
              </w:rPr>
              <w:t>. Предлагаю прочитать их от 1 до 10 и наз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сравнить друг друга по росту и возрасту (высокий и выглядит старше, а другой ниже – меньше); сравнение одежды; мяч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Физкультминутка </w:t>
            </w:r>
            <w:r>
              <w:rPr>
                <w:sz w:val="28"/>
                <w:szCs w:val="28"/>
              </w:rPr>
              <w:t>«Бурати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азбуке-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авните стены домов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чего делают дома?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и приходят к выводу, что с теми кто не знает числа и цифры случается б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исловому ряду ведут счё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ят на изображения и делают выводы: большой, маленький; длинный – коротк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яют действия в соответствии с текс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размер по клеточкам, проводят самый длинный отрезок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вно-коррегирующий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/и «Разложи в корзинки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е предметы в синюю корзинку, маленькие  - красну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счёт в пределах первого десят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меть</w:t>
      </w:r>
      <w:r>
        <w:rPr>
          <w:sz w:val="28"/>
          <w:szCs w:val="28"/>
        </w:rPr>
        <w:t>: представление о величине предмет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  <w:r>
        <w:rPr>
          <w:sz w:val="28"/>
          <w:szCs w:val="28"/>
        </w:rPr>
        <w:t>сравнивать предметы по величине большой – маленький, длинный – коротк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№3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зовательные области: </w:t>
      </w:r>
      <w:r>
        <w:rPr>
          <w:sz w:val="28"/>
          <w:szCs w:val="28"/>
        </w:rPr>
        <w:t>Позн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: </w:t>
      </w:r>
      <w:r>
        <w:rPr>
          <w:sz w:val="28"/>
          <w:szCs w:val="28"/>
        </w:rPr>
        <w:t>Формирование элементарных математических представле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Толстый – тонкий, широкий – узк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i/>
          <w:sz w:val="28"/>
          <w:szCs w:val="28"/>
        </w:rPr>
        <w:t>-  познакомить с понятиями толстый – тонкий, широкий – узки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казать различие этих величин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вивать логическое мышление и внимание.</w:t>
      </w:r>
    </w:p>
    <w:p>
      <w:pPr>
        <w:pStyle w:val="Normal"/>
        <w:rPr/>
      </w:pPr>
      <w:r>
        <w:rPr>
          <w:b/>
          <w:sz w:val="28"/>
          <w:szCs w:val="28"/>
        </w:rPr>
        <w:t>Билингвальный компонен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5813"/>
        <w:gridCol w:w="2960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деятельност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воспитател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детей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ационно-побудительны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казываю считалку с иллюстрация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– весёлый жеребён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– задиристый ягнён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– горластый петуш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етыре – кот Васё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ответь ско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всех моих друзей?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слушают, повторяют хором. Считают сколько всего друзей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поисковы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мы будем сравнивать предметы по толщин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седа о пользе деревьев</w:t>
            </w:r>
            <w:r>
              <w:rPr>
                <w:sz w:val="28"/>
                <w:szCs w:val="28"/>
              </w:rPr>
              <w:t xml:space="preserve"> (рассказываю о том как и где используется древеси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азбуке-тетрад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сравним деревья (понятия толстый – тонк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сравнить брус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брусок толщ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ой тоньш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вод: </w:t>
            </w:r>
            <w:r>
              <w:rPr>
                <w:sz w:val="28"/>
                <w:szCs w:val="28"/>
              </w:rPr>
              <w:t>предметы могут быть толстыми – тонкими, широкими – узки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 «Животн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бота в азбуке-тетради: </w:t>
            </w:r>
            <w:r>
              <w:rPr>
                <w:sz w:val="28"/>
                <w:szCs w:val="28"/>
              </w:rPr>
              <w:t>сравните одежду, сто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слушают и отвечают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ют предметы, делают выводы используя метод прикладывания предметов друг к дру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ают животных перечисленных в считал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я предложенные в азбуке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вно-коррегирующ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Построй пирамиду» (индивидуально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воем столе выкладывают пирамидку из полос разной толщин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такие понятия как толще, тоньше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меть</w:t>
      </w:r>
      <w:r>
        <w:rPr>
          <w:sz w:val="28"/>
          <w:szCs w:val="28"/>
        </w:rPr>
        <w:t>: иметь представление о различие таких величин, как толстый-тонкий, широкий –узки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  <w:r>
        <w:rPr>
          <w:sz w:val="28"/>
          <w:szCs w:val="28"/>
        </w:rPr>
        <w:t>классифицировать предметы по толщ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№4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зовательные области: </w:t>
      </w:r>
      <w:r>
        <w:rPr>
          <w:sz w:val="28"/>
          <w:szCs w:val="28"/>
        </w:rPr>
        <w:t>Позн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: </w:t>
      </w:r>
      <w:r>
        <w:rPr>
          <w:sz w:val="28"/>
          <w:szCs w:val="28"/>
        </w:rPr>
        <w:t>Формирование элементарных математических представле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Широкий - узк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i/>
          <w:sz w:val="28"/>
          <w:szCs w:val="28"/>
        </w:rPr>
        <w:t>-  познакомить с понятиями широкий – узки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казать различие этих величин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вивать логическое мышление и внима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илингвальный компонент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5363"/>
        <w:gridCol w:w="3174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деятельности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воспитател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детей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ационно-побудительный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итываю математические загад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Ёжик по лесу шё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д грибы нашё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у берёзы, один у осин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о их будет в плетённой корзин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етке три птичк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шёл ко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у увол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колько осталось? (ни одной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слуш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поставленный вопрос, доказывают свой ответ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поисковый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ожу беседу о пользе кни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чего делают бумаг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чем нужны книг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наглядным материал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сравним бруски по толщине, выясним их величину – какой из них шире – уж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минутка «Вол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ли волки на охо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дят волки по боло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 прочим, говоря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и ягоды едят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бота по карточке.- </w:t>
            </w:r>
            <w:r>
              <w:rPr>
                <w:sz w:val="28"/>
                <w:szCs w:val="28"/>
              </w:rPr>
              <w:t>Устали волки, решили отдохнуть, видят 2 лавочки. И вдруг заспорили. Догадайтесь почему? Одинаковые лавоч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лавка широкая, а другая? (узк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ровочное упражн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вните карандаши, ленточки; сравните ребят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, отвечают на поставленные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ют предметы и делают вы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ыгают под стих-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карточки и говорят почему обиделись волки; сравнивают по ширин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чают, что </w:t>
            </w:r>
            <w:r>
              <w:rPr>
                <w:i/>
                <w:sz w:val="28"/>
                <w:szCs w:val="28"/>
              </w:rPr>
              <w:t>широкая, узкая, одинаковой (равной) ширины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вно-коррегирующий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Найди свой дом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т в группе домик соответствующий их полоске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о пользе книг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меть</w:t>
      </w:r>
      <w:r>
        <w:rPr>
          <w:sz w:val="28"/>
          <w:szCs w:val="28"/>
        </w:rPr>
        <w:t>: представление о таких величинах, как широкий –узки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  <w:r>
        <w:rPr>
          <w:sz w:val="28"/>
          <w:szCs w:val="28"/>
        </w:rPr>
        <w:t>классифицировать предметы в зависимости от шир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№5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зовательные области: </w:t>
      </w:r>
      <w:r>
        <w:rPr>
          <w:sz w:val="28"/>
          <w:szCs w:val="28"/>
        </w:rPr>
        <w:t>Позн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: </w:t>
      </w:r>
      <w:r>
        <w:rPr>
          <w:sz w:val="28"/>
          <w:szCs w:val="28"/>
        </w:rPr>
        <w:t>Формирование элементарных математических представле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Справа, слева, спереди, высокий – низк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i/>
          <w:sz w:val="28"/>
          <w:szCs w:val="28"/>
        </w:rPr>
        <w:t>-  упражнять детей в умении ориентироваться в пространстве, определять точное местонахождение предметов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оспитывать интерес к математи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илингвальный компонен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5401"/>
        <w:gridCol w:w="3136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деятельности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воспитател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детей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ационно-побудительный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сёлый счёт с Буратино </w:t>
            </w:r>
            <w:r>
              <w:rPr>
                <w:sz w:val="28"/>
                <w:szCs w:val="28"/>
              </w:rPr>
              <w:t>(прямой и обратный в пределах 10)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ют с опорой на числовой ряд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поисковый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Буратино предлагает нам поиграть в игру</w:t>
            </w:r>
            <w:r>
              <w:rPr>
                <w:sz w:val="28"/>
                <w:szCs w:val="28"/>
              </w:rPr>
              <w:t xml:space="preserve"> «Полёт». Буратино – диспетчер, а вы – пилоты. Слушайте внимательно – отправляемся в полё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) руки вверх, вниз, в стороны, на пояс, присели, встали, похлопали, подпрыгнули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) набираем высоту, команды сложнее: левую руку вверх, правую руку вверх, похлопали 3 раза, руки на пояс, наклон влево, вправо, потопали 4 раз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ем по карточ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изображено, назови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аходится справа. Сле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аздаточным материало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агаю положить грибок в середину, ёлочку справа, слева круж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минутка «Буратин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азбуке-тетрад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уйте клетки, раскрасьте и обведите их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слушают и чётко выполняют коман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смотрит на свою карточку и отвечает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ебёнок у доски остальные за столами раскладывают предметы  по указанию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шивают клетку справа – красным, слева – синим, верх-зелёным, нижнюю-жёлтым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вно-коррегирующий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Сейчас каждый из вас найдите у себя под столом в верхнем правом и нижнем левом углу, свою улыбку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углы и находят улыбку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прямой и обратный счёт в пределах 10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меть</w:t>
      </w:r>
      <w:r>
        <w:rPr>
          <w:sz w:val="28"/>
          <w:szCs w:val="28"/>
        </w:rPr>
        <w:t xml:space="preserve">: представление об ориентировки в пространстве;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  <w:r>
        <w:rPr>
          <w:sz w:val="28"/>
          <w:szCs w:val="28"/>
        </w:rPr>
        <w:t>действовать в соответствии с указаниями воспит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№6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зовательные области: </w:t>
      </w:r>
      <w:r>
        <w:rPr>
          <w:sz w:val="28"/>
          <w:szCs w:val="28"/>
        </w:rPr>
        <w:t>Позн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: </w:t>
      </w:r>
      <w:r>
        <w:rPr>
          <w:sz w:val="28"/>
          <w:szCs w:val="28"/>
        </w:rPr>
        <w:t>Формирование элементарных математических представле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Порядковый счё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i/>
          <w:sz w:val="28"/>
          <w:szCs w:val="28"/>
        </w:rPr>
        <w:t>-  познакомить с порядковым счётом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акрепить умение ориентироваться в пространств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вивать логическое мышление и памя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илингвальный компонен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5405"/>
        <w:gridCol w:w="3132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деятельност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воспитател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детей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ационно-побудительный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Цветовая угадай-ка». Даю словесное описание задуманного числ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 числовому ряду и по цвету угадывают задуманное число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поисковый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вляю спичечные коробки в ря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считайте коробки. Что сделал Рахат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мы узнали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гда хотят узнать, сколько предметов, их считают так как Рахат. Отвечаем на вопрос </w:t>
            </w:r>
            <w:r>
              <w:rPr>
                <w:i/>
                <w:sz w:val="28"/>
                <w:szCs w:val="28"/>
              </w:rPr>
              <w:t>сколько вс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все коробки одинаковые, но в одной есть шарик. Когда надо узнать место предмета, тоже считают, но по другом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 образца счё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читаем слева – направо: первая, вторая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ая по счёту последняя короб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открою секрет: шарик в 5 коробке сле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аздаточным материал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аком по счёту месте красный квадра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торые по счёту синие квадраты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изминутка «Утята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 в азбуке-тетрад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ют короб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их сосчитал, мы узнали сколько их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м повторяют счё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ют вместе с воспитателем. Последняя по счёту коробка будет седьм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ят к доске, отсчитывают коробки и находят шар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ладывают  квадраты по заданию воспита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вно-коррегирующий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ли на занят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читали, Как называется такой счёт?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чают, что такой счёт называется </w:t>
            </w:r>
            <w:r>
              <w:rPr>
                <w:i/>
                <w:sz w:val="28"/>
                <w:szCs w:val="28"/>
              </w:rPr>
              <w:t>порядковы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что такое порядковый счёт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меть</w:t>
      </w:r>
      <w:r>
        <w:rPr>
          <w:sz w:val="28"/>
          <w:szCs w:val="28"/>
        </w:rPr>
        <w:t>: представление о правилах счёт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  <w:r>
        <w:rPr>
          <w:sz w:val="28"/>
          <w:szCs w:val="28"/>
        </w:rPr>
        <w:t>отсчитывать предметы по заданию воспит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№7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зовательные области: </w:t>
      </w:r>
      <w:r>
        <w:rPr>
          <w:sz w:val="28"/>
          <w:szCs w:val="28"/>
        </w:rPr>
        <w:t>Позн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: </w:t>
      </w:r>
      <w:r>
        <w:rPr>
          <w:sz w:val="28"/>
          <w:szCs w:val="28"/>
        </w:rPr>
        <w:t>Формирование элементарных математических представле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Много – мало, больше – меньш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i/>
          <w:sz w:val="28"/>
          <w:szCs w:val="28"/>
        </w:rPr>
        <w:t>-  познакомить с понятиями: много – мало, больше – меньше – путём сопоставления предметов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учить приёмам уравнивания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вивать внимание, воображение, интерес к математике.</w:t>
      </w:r>
    </w:p>
    <w:p>
      <w:pPr>
        <w:pStyle w:val="Normal"/>
        <w:rPr/>
      </w:pPr>
      <w:r>
        <w:rPr>
          <w:b/>
          <w:sz w:val="28"/>
          <w:szCs w:val="28"/>
        </w:rPr>
        <w:t>Билингвальный компонен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5364"/>
        <w:gridCol w:w="3173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деятельност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воспитател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детей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ационно-побудительный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мы отправимся с вами в страну «</w:t>
            </w:r>
            <w:r>
              <w:rPr>
                <w:b/>
                <w:sz w:val="28"/>
                <w:szCs w:val="28"/>
              </w:rPr>
              <w:t>Сообразилия».</w:t>
            </w:r>
            <w:r>
              <w:rPr>
                <w:sz w:val="28"/>
                <w:szCs w:val="28"/>
              </w:rPr>
              <w:t xml:space="preserve"> И мы узнаем,  любите ли вы думать, «ломать голову», «соображать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ковый счё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аются с воспитателем, внимательно слуш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ют с опорой на наглядность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поисковый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шайте первую «хитрую» задачку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брались Филя, Хрюша и Степашка чай пить. Но посмотрите на стол – там всего 2 кружки. Загрустили наши герои. Почему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как же исправить ситуацию, чтобы все стали весёлыми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аздаточным материал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ите на верхнюю полоску 4 ёлочки, а на нижнюю 2 грибоч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го меньше, чего больш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сколько больше, меньше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Физминутка: </w:t>
            </w:r>
            <w:r>
              <w:rPr>
                <w:i/>
                <w:sz w:val="28"/>
                <w:szCs w:val="28"/>
              </w:rPr>
              <w:t>Сколько точек будет в круге, столько раз поднимем руки и т.д.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азбуке-тетрад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сь геометрические фигур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крышку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, что героев больше, чем кружек. Одному не достан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вум чашкам добавить ещё од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е по указанию воспитателя, отвечают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упр-ия в соответствии с картин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шивают в соответствующие цвета, соединяют линией крышку и посуду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вно-коррегирующий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В какой руке больше?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адывают количество предметов спрятанных в руке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понятия «много – мало, больше – меньше»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меть</w:t>
      </w:r>
      <w:r>
        <w:rPr>
          <w:sz w:val="28"/>
          <w:szCs w:val="28"/>
        </w:rPr>
        <w:t xml:space="preserve">: навык вести порядковый счёт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  <w:r>
        <w:rPr>
          <w:sz w:val="28"/>
          <w:szCs w:val="28"/>
        </w:rPr>
        <w:t>уравнивать предметы, путём сопо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№8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зовательные области: </w:t>
      </w:r>
      <w:r>
        <w:rPr>
          <w:sz w:val="28"/>
          <w:szCs w:val="28"/>
        </w:rPr>
        <w:t>Позн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: </w:t>
      </w:r>
      <w:r>
        <w:rPr>
          <w:sz w:val="28"/>
          <w:szCs w:val="28"/>
        </w:rPr>
        <w:t>Формирование элементарных математических представле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Сравнение группы предметов, сколько - стольк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i/>
          <w:sz w:val="28"/>
          <w:szCs w:val="28"/>
        </w:rPr>
        <w:t>-  познакомить с понятиями и знаками  ≥ ≤ 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учить сравнивать и сопоставлять предметы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вивать внимание, воображение дет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илингвальный компонен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5324"/>
        <w:gridCol w:w="3213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деятельности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воспитател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детей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ационно-побудительный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/игра «Чего не стало»</w:t>
            </w:r>
            <w:r>
              <w:rPr>
                <w:sz w:val="28"/>
                <w:szCs w:val="28"/>
              </w:rPr>
              <w:t xml:space="preserve"> (на фланелеграфе  размещаю несколько предметных картинок, затем одну убираю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минают последовательность и количество картинок, называют убранную карточку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поисковый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ю сказку «Лягушка Ляг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га была жадная, ненасытная. Но скоро болотные жители обнаружили, что она обращает внимание только на тех, кого много. Вот полюбуйтесь на неё. Лягушкин рот – это знак сравнения – он открыт в ту сторону где больш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у доски. </w:t>
            </w:r>
            <w:r>
              <w:rPr>
                <w:sz w:val="28"/>
                <w:szCs w:val="28"/>
              </w:rPr>
              <w:t>Выставляю на фланелеграф картинки, а дети должны поставить знак срав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минутка «На болот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тетрадя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мы с вами напишем лягушкин рот, когда он открыт и когда закры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е равенство емкостей посу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слушают сказку, знакомятся с лягушкой Ляг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гушкин рот – открыт в ту сторону где больш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га откроет рот к собачкам, потому что их больше чем кошек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упражнения по текс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в тетрадях знаков ≤, 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: 4 чашки равнозначны одному чайнику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вно-коррегирующий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приходил к нам в гост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ы знаете о лягушке Ляг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написание знаков сравнения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меть</w:t>
      </w:r>
      <w:r>
        <w:rPr>
          <w:sz w:val="28"/>
          <w:szCs w:val="28"/>
        </w:rPr>
        <w:t>: представление о неравенствах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  <w:r>
        <w:rPr>
          <w:sz w:val="28"/>
          <w:szCs w:val="28"/>
        </w:rPr>
        <w:t>сравнивать и сопоставлять предметы, используя выражения сколько - столь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№9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зовательные области: </w:t>
      </w:r>
      <w:r>
        <w:rPr>
          <w:sz w:val="28"/>
          <w:szCs w:val="28"/>
        </w:rPr>
        <w:t>Позн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: </w:t>
      </w:r>
      <w:r>
        <w:rPr>
          <w:sz w:val="28"/>
          <w:szCs w:val="28"/>
        </w:rPr>
        <w:t>Формирование элементарных математических представле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Равенств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i/>
          <w:sz w:val="28"/>
          <w:szCs w:val="28"/>
        </w:rPr>
        <w:t>-  познакомить с понятиями: сколько – столько же, столько – сколько – путём сравнения и сопоставления предметов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учить приёмам уравнивания; понимать выражение «столько – сколько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илингвальный компонен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5352"/>
        <w:gridCol w:w="3185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деятельност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воспитател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детей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ационно-побудительны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нас встречает? </w:t>
            </w:r>
            <w:r>
              <w:rPr>
                <w:b/>
                <w:sz w:val="28"/>
                <w:szCs w:val="28"/>
              </w:rPr>
              <w:t>Отгадайте загад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 он круглый, а не мя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а не видно, а кус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й ручкой не возьмёш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зовётся это … (ёж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ка бегает в бор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 стволов грызёт кору. (заяц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слушают, угадывают загадку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поисковы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тение сказки С.Иванова «Зайка-незнайка». </w:t>
            </w:r>
            <w:r>
              <w:rPr>
                <w:sz w:val="28"/>
                <w:szCs w:val="28"/>
              </w:rPr>
              <w:t>Вопросы по сказк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кого хвост короче: у зайца или у лис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те, на полянку пришёл зайчоно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карточкам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колько шаров у зайчонка в одной лапе, сколько в друг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х шаров больш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слева от пенька? А на пень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го меньше: грибов или орешк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сделать, чтобы их стало поровну (одинаковое количество)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бота в тетради:</w:t>
            </w:r>
            <w:r>
              <w:rPr>
                <w:sz w:val="28"/>
                <w:szCs w:val="28"/>
              </w:rPr>
              <w:t xml:space="preserve"> написание знака =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Физминутка </w:t>
            </w:r>
            <w:r>
              <w:rPr>
                <w:sz w:val="28"/>
                <w:szCs w:val="28"/>
              </w:rPr>
              <w:t>«Зайка серенький сиди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азбуке-тетрад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ивание групп – путём добавления или уменьшения их количества на 1, 2, 3 предмет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сказ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зайца хвост короткий, а у лисы длин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порой на карточки, отвечают на вопросы и расставляют знаки на фланелеграф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ева 1 мухомор, а на пеньке 2 орешка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т добавить или убр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ывают знак =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упражнения по текс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исовывают 1, 2, 3 предмета в соответствующей строке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вно-коррегирующи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способы вы знаете, чтобы уравнять группы предмет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м выражением пользовались, чтобы определить равенство групп предметов?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ь или увеличить количество на 1, 2,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аковое количество, сколько – столько же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что такое неравенство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меть</w:t>
      </w:r>
      <w:r>
        <w:rPr>
          <w:sz w:val="28"/>
          <w:szCs w:val="28"/>
        </w:rPr>
        <w:t>: представление о написание знака =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  <w:r>
        <w:rPr>
          <w:sz w:val="28"/>
          <w:szCs w:val="28"/>
        </w:rPr>
        <w:t>уравнивать группу предметов путём добавления или умень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№10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зовательные области: </w:t>
      </w:r>
      <w:r>
        <w:rPr>
          <w:sz w:val="28"/>
          <w:szCs w:val="28"/>
        </w:rPr>
        <w:t>Позн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: </w:t>
      </w:r>
      <w:r>
        <w:rPr>
          <w:sz w:val="28"/>
          <w:szCs w:val="28"/>
        </w:rPr>
        <w:t>Формирование элементарных математических представле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Закрепление пройденного материала «В гости к диким животным»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i/>
          <w:sz w:val="28"/>
          <w:szCs w:val="28"/>
        </w:rPr>
        <w:t>-  закрепить знания детей о таких математических представлениях, как: далеко – близко, большой – маленький; ориентировка в пространств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илингвальный компонен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5391"/>
        <w:gridCol w:w="3146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деятельност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воспитател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детей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ационно-побудительный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мы с вами отправимся в путешествие, а точнее в гости к диким животным. Вы согласны со мной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удовольствием соглашаются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поисковый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ямой счёт до 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бы попасть на занятие нужно пройти через речку по камушкам. Кто не правильно считает, тот упадёт в в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от лягушки </w:t>
            </w:r>
            <w:r>
              <w:rPr>
                <w:sz w:val="28"/>
                <w:szCs w:val="28"/>
              </w:rPr>
              <w:t>(выставляю изображение лягушк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дереве спряталась </w:t>
            </w:r>
            <w:r>
              <w:rPr>
                <w:b/>
                <w:sz w:val="28"/>
                <w:szCs w:val="28"/>
              </w:rPr>
              <w:t>Белочка,</w:t>
            </w:r>
            <w:r>
              <w:rPr>
                <w:sz w:val="28"/>
                <w:szCs w:val="28"/>
              </w:rPr>
              <w:t xml:space="preserve"> которая хочет, чтобы вы разложили предм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риентировка в пространстве</w:t>
            </w:r>
            <w:r>
              <w:rPr>
                <w:sz w:val="28"/>
                <w:szCs w:val="28"/>
              </w:rPr>
              <w:t xml:space="preserve"> – задание от птички </w:t>
            </w:r>
            <w:r>
              <w:rPr>
                <w:i/>
                <w:sz w:val="28"/>
                <w:szCs w:val="28"/>
              </w:rPr>
              <w:t>(работа с раздаточным материалом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Физминутка </w:t>
            </w:r>
            <w:r>
              <w:rPr>
                <w:sz w:val="28"/>
                <w:szCs w:val="28"/>
              </w:rPr>
              <w:t>«Сделай столько – сколько покаж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авнивание предметов</w:t>
            </w:r>
            <w:r>
              <w:rPr>
                <w:sz w:val="28"/>
                <w:szCs w:val="28"/>
              </w:rPr>
              <w:t xml:space="preserve"> – поругались медвежата не могут поделить игрушки.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упают на камушки и считают (пар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адывают лесенку от самой широкой до уз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ну корзинку складывают толстые предметы, в другую – тонк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 за столами раскладывают предметы по словесному казанию воспита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ят и уравнивают предметы путём добавления или уменьшения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вно-коррегирующий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тный счёт</w:t>
            </w:r>
            <w:r>
              <w:rPr>
                <w:sz w:val="28"/>
                <w:szCs w:val="28"/>
              </w:rPr>
              <w:t xml:space="preserve"> - Возвращение в группу по коч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спешное путешествие дети получают солнышки от лесных жителей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читают кочки в обратном направлен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 xml:space="preserve">такие математические понятия, как </w:t>
      </w:r>
      <w:r>
        <w:rPr>
          <w:i/>
          <w:sz w:val="28"/>
          <w:szCs w:val="28"/>
        </w:rPr>
        <w:t>далеко – близко, большой – маленький, широкий-узкий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меть</w:t>
      </w:r>
      <w:r>
        <w:rPr>
          <w:sz w:val="28"/>
          <w:szCs w:val="28"/>
        </w:rPr>
        <w:t>: навык прямого и обратного счёта в пределах первого десятка;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меть: </w:t>
      </w:r>
      <w:r>
        <w:rPr>
          <w:sz w:val="28"/>
          <w:szCs w:val="28"/>
        </w:rPr>
        <w:t>ориентироваться в пространстве, уравнивать предмет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№1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зовательные области: </w:t>
      </w:r>
      <w:r>
        <w:rPr>
          <w:sz w:val="28"/>
          <w:szCs w:val="28"/>
        </w:rPr>
        <w:t>Позн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: </w:t>
      </w:r>
      <w:r>
        <w:rPr>
          <w:sz w:val="28"/>
          <w:szCs w:val="28"/>
        </w:rPr>
        <w:t>Формирование элементарных математических представле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Число и цифра 1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i/>
          <w:sz w:val="28"/>
          <w:szCs w:val="28"/>
        </w:rPr>
        <w:t>-  знакомить с составом числа 4 из двух меньших чисел;</w:t>
      </w:r>
    </w:p>
    <w:p>
      <w:pPr>
        <w:pStyle w:val="Normal"/>
        <w:rPr/>
      </w:pPr>
      <w:r>
        <w:rPr>
          <w:i/>
          <w:sz w:val="28"/>
          <w:szCs w:val="28"/>
        </w:rPr>
        <w:t>- учить правильно использовать и писать знаки + или -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формировать навык самоконтроля и самооценки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Билингвальный компонент:</w:t>
      </w:r>
      <w:r>
        <w:rPr>
          <w:sz w:val="28"/>
          <w:szCs w:val="28"/>
        </w:rPr>
        <w:t xml:space="preserve"> бір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5358"/>
        <w:gridCol w:w="3179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деятельност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воспитател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детей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ационно-побудительный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вы знаете цифр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т они стоят в рядочке, по порядку. Давайте поздороваемся с ними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, здороваются с цифрами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поисковый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ядом циф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их от 1 до 10 и назад. Прочитайте в разно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одного предмета из множ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всего грибов? Сколько маленьки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яблок? Все ли одинаковы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омство с цифрой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поближе познакомимся с цифрой 1. На что она похож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изминутка</w:t>
            </w:r>
            <w:r>
              <w:rPr>
                <w:sz w:val="28"/>
                <w:szCs w:val="28"/>
              </w:rPr>
              <w:t xml:space="preserve"> «Аист, аист длинноног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йчас мы научимся писать цифру в клеточке по всем школьным правилам. </w:t>
            </w:r>
            <w:r>
              <w:rPr>
                <w:b/>
                <w:sz w:val="28"/>
                <w:szCs w:val="28"/>
              </w:rPr>
              <w:t xml:space="preserve">Знакомство с правилами написания цифр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каким числом познакомились? Как оно образуется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мин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шите только ответы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окон на картинке (1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столов? (1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диванов? (-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числа, затем называют через од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, что всего 5 грибов, но 1 малень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одно яблоко с лист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сказывают свои предположения о сходстве цифры с различными предме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упражнения по текс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ловесному описанию, пишут цифру сначала у доски, затем в воздухе и  в тетрад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писывают в тетрадях только ответы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вно-коррегирующий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ая игра «Гаражи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ают по группе, по сигналу воспитателя занимают соответствующий гараж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счёт в пределах 1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меть</w:t>
      </w:r>
      <w:r>
        <w:rPr>
          <w:sz w:val="28"/>
          <w:szCs w:val="28"/>
        </w:rPr>
        <w:t>: представление об образовании числа 1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  <w:r>
        <w:rPr>
          <w:sz w:val="28"/>
          <w:szCs w:val="28"/>
        </w:rPr>
        <w:t>выделять из множества – один; писать цифру 1 в тетрад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№12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зовательные области: </w:t>
      </w:r>
      <w:r>
        <w:rPr>
          <w:sz w:val="28"/>
          <w:szCs w:val="28"/>
        </w:rPr>
        <w:t>Позн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: </w:t>
      </w:r>
      <w:r>
        <w:rPr>
          <w:sz w:val="28"/>
          <w:szCs w:val="28"/>
        </w:rPr>
        <w:t>Формирование элементарных математических представлени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Число и цифра 2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i/>
          <w:sz w:val="28"/>
          <w:szCs w:val="28"/>
        </w:rPr>
        <w:t>-  познакомить с цифрой и числом 2, с составом числа 2 и его образованием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учить писать цифру 2;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вивать смекалку и воображение, воспитывать интерес к математ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ингвальный компонент:</w:t>
      </w:r>
      <w:r>
        <w:rPr>
          <w:b/>
          <w:sz w:val="28"/>
          <w:szCs w:val="28"/>
          <w:lang w:val="kk-KZ"/>
        </w:rPr>
        <w:t xml:space="preserve"> екі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5420"/>
        <w:gridCol w:w="3117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деятельност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воспитател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детей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ационно-побудительный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тите отправиться в путешествие за знаниями? Для этого нам нужно выложить тропинку из ломанной линии.</w:t>
            </w:r>
          </w:p>
          <w:p>
            <w:pPr>
              <w:pStyle w:val="Normal"/>
              <w:rPr/>
            </w:pPr>
            <w:r>
              <w:rPr/>
              <w:t>Проведём разминку «Ответь, не задумываясь»  (Сколько у тебя ртов, лбов, ушей и т.д.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положительно.</w:t>
            </w:r>
          </w:p>
          <w:p>
            <w:pPr>
              <w:pStyle w:val="Normal"/>
              <w:rPr/>
            </w:pPr>
            <w:r>
              <w:rPr/>
              <w:t>Дети выкладывают  и хором диктуют маршрут путешествия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поисковый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числовым рядом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овторение – пишем цифру 1.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Вывешиваю на доску карточки с числами 1 и 2. Объясняю,  как получается число 2 в натуральном ряду: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Сколько у меня яблок слева? (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А сколько с права? (1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к одному я добавлю еще 1 то получится 2. 2 состоит из двух единиц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комство с написанием цифры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а на ножке приседает и головку наклоняе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 красиво шею гнёт – прямо лебедем плывёт. С.Маршак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ИГРА «Посчитай и покажи</w:t>
            </w:r>
            <w:r>
              <w:rPr>
                <w:sz w:val="26"/>
                <w:szCs w:val="26"/>
              </w:rPr>
              <w:t>» (показываю картинки с 1 или 2 предметами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минутка «На 1-й, 2-й рассчитайсь!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в учебном пособ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 Опиши картинку используя слова «один», «два». </w:t>
            </w:r>
            <w:r>
              <w:rPr>
                <w:sz w:val="26"/>
                <w:szCs w:val="26"/>
              </w:rPr>
              <w:t>Количественный 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рядко-вый счёт в пределах 2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колько собачек? Что они делают?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. Количественный счёт предметов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 xml:space="preserve"> Определение закономерности. Задания на внимание, логику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. Написание цифры 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оски по два человека пишут цифру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м повторяют, как получили число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й тряпочкой, в воздухе  пишут цифру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– вытягивают руки вперёд, на 2 к плеч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движения по текс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я в тетрадях, отвечают на поставленные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т цифру 2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вно-коррегирующий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минутка:</w:t>
            </w:r>
          </w:p>
          <w:p>
            <w:pPr>
              <w:pStyle w:val="Normal"/>
              <w:rPr/>
            </w:pPr>
            <w:r>
              <w:rPr/>
              <w:t>- Сколько у зайчика ушек?</w:t>
            </w:r>
          </w:p>
          <w:p>
            <w:pPr>
              <w:pStyle w:val="Normal"/>
              <w:rPr/>
            </w:pPr>
            <w:r>
              <w:rPr/>
              <w:t>- Сколько у слона хоботов?</w:t>
            </w:r>
          </w:p>
          <w:p>
            <w:pPr>
              <w:pStyle w:val="Normal"/>
              <w:rPr/>
            </w:pPr>
            <w:r>
              <w:rPr/>
              <w:t>- Одна конфета да ещё одна конфета, а вместе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 и записывают только отв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написание и образование числа 1; понятие «числовой ряд»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меть</w:t>
      </w:r>
      <w:r>
        <w:rPr>
          <w:sz w:val="28"/>
          <w:szCs w:val="28"/>
        </w:rPr>
        <w:t xml:space="preserve">: навык правильного письма цифры 2; представление о количественном и  порядковом счёте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  <w:r>
        <w:rPr>
          <w:sz w:val="28"/>
          <w:szCs w:val="28"/>
        </w:rPr>
        <w:t>составлять число 2; писать циф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№13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зовательные области: </w:t>
      </w:r>
      <w:r>
        <w:rPr>
          <w:sz w:val="28"/>
          <w:szCs w:val="28"/>
        </w:rPr>
        <w:t>Позн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: </w:t>
      </w:r>
      <w:r>
        <w:rPr>
          <w:sz w:val="28"/>
          <w:szCs w:val="28"/>
        </w:rPr>
        <w:t>Формирование элементарных математических представлени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Знаки +, -, =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i/>
          <w:sz w:val="28"/>
          <w:szCs w:val="28"/>
        </w:rPr>
        <w:t>- знакомить со знаками +, -,=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пражнять в умении уменьшать и увеличивать на 1, используя соответствующие знаки при решении примеров и задач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вивать логическое мышление и смекалку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Билингвальный компонент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5716"/>
        <w:gridCol w:w="3140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деятельности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воспитател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дете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тивационно-побудительный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 какому времени года летим в гости?</w:t>
            </w:r>
          </w:p>
          <w:p>
            <w:pPr>
              <w:pStyle w:val="Normal"/>
              <w:rPr/>
            </w:pPr>
            <w:r>
              <w:rPr/>
              <w:t>Стало вдруг светлее вдвое.</w:t>
            </w:r>
          </w:p>
          <w:p>
            <w:pPr>
              <w:pStyle w:val="Normal"/>
              <w:rPr/>
            </w:pPr>
            <w:r>
              <w:rPr/>
              <w:t>Двор – как в солнечных лучах.</w:t>
            </w:r>
          </w:p>
          <w:p>
            <w:pPr>
              <w:pStyle w:val="Normal"/>
              <w:rPr/>
            </w:pPr>
            <w:r>
              <w:rPr/>
              <w:t>Это платье золотое у берёзы на плечах.</w:t>
            </w:r>
          </w:p>
          <w:p>
            <w:pPr>
              <w:pStyle w:val="Normal"/>
              <w:rPr/>
            </w:pPr>
            <w:r>
              <w:rPr/>
              <w:t>Итак, мы заводим самолёт, отправляемся в полёт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, что летят в гости к ос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традях пишут маршрут полёта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поисковый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карточке.</w:t>
            </w:r>
          </w:p>
          <w:p>
            <w:pPr>
              <w:pStyle w:val="Normal"/>
              <w:rPr/>
            </w:pPr>
            <w:r>
              <w:rPr/>
              <w:t>Вот и прилетели. Рассмотрите картинку.</w:t>
            </w:r>
          </w:p>
          <w:p>
            <w:pPr>
              <w:pStyle w:val="Normal"/>
              <w:rPr/>
            </w:pPr>
            <w:r>
              <w:rPr/>
              <w:t>- Это начало осени или её конец?</w:t>
            </w:r>
          </w:p>
          <w:p>
            <w:pPr>
              <w:pStyle w:val="Normal"/>
              <w:rPr/>
            </w:pPr>
            <w:r>
              <w:rPr/>
              <w:t>- Что перед распахнутым окном?</w:t>
            </w:r>
          </w:p>
          <w:p>
            <w:pPr>
              <w:pStyle w:val="Normal"/>
              <w:rPr/>
            </w:pPr>
            <w:r>
              <w:rPr/>
              <w:t>- Куда ползёт божья коровка?</w:t>
            </w:r>
          </w:p>
          <w:p>
            <w:pPr>
              <w:pStyle w:val="Normal"/>
              <w:rPr/>
            </w:pPr>
            <w:r>
              <w:rPr/>
              <w:t>- каких предметов здесь по одному? По дв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мину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ушайте «осеннюю» задачку:</w:t>
            </w:r>
          </w:p>
          <w:p>
            <w:pPr>
              <w:pStyle w:val="Normal"/>
              <w:rPr/>
            </w:pPr>
            <w:r>
              <w:rPr/>
              <w:t>Вырос гриб в тени осин.</w:t>
            </w:r>
          </w:p>
          <w:p>
            <w:pPr>
              <w:pStyle w:val="Normal"/>
              <w:rPr/>
            </w:pPr>
            <w:r>
              <w:rPr/>
              <w:t>Он сначала был один.</w:t>
            </w:r>
          </w:p>
          <w:p>
            <w:pPr>
              <w:pStyle w:val="Normal"/>
              <w:rPr/>
            </w:pPr>
            <w:r>
              <w:rPr/>
              <w:t>Тут второй грибок пробился,</w:t>
            </w:r>
          </w:p>
          <w:p>
            <w:pPr>
              <w:pStyle w:val="Normal"/>
              <w:rPr/>
            </w:pPr>
            <w:r>
              <w:rPr/>
              <w:t>Рядом с первым очутился.</w:t>
            </w:r>
          </w:p>
          <w:p>
            <w:pPr>
              <w:pStyle w:val="Normal"/>
              <w:rPr/>
            </w:pPr>
            <w:r>
              <w:rPr/>
              <w:t>Стала их считать сова: получилось ровно.. (2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О чём говорится в начале этой задачи?</w:t>
            </w:r>
          </w:p>
          <w:p>
            <w:pPr>
              <w:pStyle w:val="Normal"/>
              <w:rPr/>
            </w:pPr>
            <w:r>
              <w:rPr/>
              <w:t>Напишем это. Потом о чём рассказывается</w:t>
            </w:r>
            <w:r>
              <w:rPr>
                <w:i/>
              </w:rPr>
              <w:t>?(пропустим клетку и напишем про друго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- </w:t>
            </w:r>
            <w:r>
              <w:rPr/>
              <w:t xml:space="preserve">О чём спросила сова? (чтобы посчитать грибочки вместе, их надо </w:t>
            </w:r>
            <w:r>
              <w:rPr>
                <w:b/>
              </w:rPr>
              <w:t xml:space="preserve">сложить. </w:t>
            </w:r>
            <w:r>
              <w:rPr/>
              <w:t xml:space="preserve">Для этого есть знак </w:t>
            </w:r>
            <w:r>
              <w:rPr>
                <w:b/>
              </w:rPr>
              <w:t>+). Используется знак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ая задачка:</w:t>
            </w:r>
          </w:p>
          <w:p>
            <w:pPr>
              <w:pStyle w:val="Normal"/>
              <w:rPr/>
            </w:pPr>
            <w:r>
              <w:rPr/>
              <w:t>В корзинке совы два грибочка лежат,</w:t>
            </w:r>
          </w:p>
          <w:p>
            <w:pPr>
              <w:pStyle w:val="Normal"/>
              <w:rPr/>
            </w:pPr>
            <w:r>
              <w:rPr/>
              <w:t>Но белочки просят один подарить.</w:t>
            </w:r>
          </w:p>
          <w:p>
            <w:pPr>
              <w:pStyle w:val="Normal"/>
              <w:rPr/>
            </w:pPr>
            <w:r>
              <w:rPr/>
              <w:t>Конечно, сова угостила бельчат.</w:t>
            </w:r>
          </w:p>
          <w:p>
            <w:pPr>
              <w:pStyle w:val="Normal"/>
              <w:rPr/>
            </w:pPr>
            <w:r>
              <w:rPr/>
              <w:t>А сколько осталось? Вас можно спросить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ние рассказа «Великое открытие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нимательно смотрят на картинку и 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ишут цифры 1,2.</w:t>
            </w:r>
          </w:p>
          <w:p>
            <w:pPr>
              <w:pStyle w:val="Normal"/>
              <w:rPr/>
            </w:pPr>
            <w:r>
              <w:rPr/>
              <w:t>Выполняют соотв-ие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задачку и говорят 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б был один</w:t>
            </w:r>
          </w:p>
          <w:p>
            <w:pPr>
              <w:pStyle w:val="Normal"/>
              <w:rPr/>
            </w:pPr>
            <w:r>
              <w:rPr/>
              <w:t>1  1</w:t>
            </w:r>
          </w:p>
          <w:p>
            <w:pPr>
              <w:pStyle w:val="Normal"/>
              <w:rPr/>
            </w:pPr>
            <w:r>
              <w:rPr/>
              <w:t>Вырос ещё один</w:t>
            </w:r>
          </w:p>
          <w:p>
            <w:pPr>
              <w:pStyle w:val="Normal"/>
              <w:rPr/>
            </w:pPr>
            <w:r>
              <w:rPr/>
              <w:t>Сколько грибов всего?</w:t>
            </w:r>
          </w:p>
          <w:p>
            <w:pPr>
              <w:pStyle w:val="Normal"/>
              <w:rPr/>
            </w:pPr>
            <w:r>
              <w:rPr/>
              <w:t>Читают к одному прибавить один … получится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комятся со знаком </w:t>
            </w:r>
            <w:r>
              <w:rPr>
                <w:b/>
              </w:rPr>
              <w:t>-</w:t>
            </w:r>
          </w:p>
          <w:p>
            <w:pPr>
              <w:pStyle w:val="Normal"/>
              <w:rPr/>
            </w:pPr>
            <w:r>
              <w:rPr/>
              <w:t>Вним-но слушают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вно-коррегирующий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минутка:</w:t>
            </w:r>
          </w:p>
          <w:p>
            <w:pPr>
              <w:pStyle w:val="Normal"/>
              <w:rPr/>
            </w:pPr>
            <w:r>
              <w:rPr/>
              <w:t>Напишите знак сложения или прибавления. Как называется этот знак?</w:t>
            </w:r>
          </w:p>
          <w:p>
            <w:pPr>
              <w:pStyle w:val="Normal"/>
              <w:rPr/>
            </w:pPr>
            <w:r>
              <w:rPr/>
              <w:t>Напишите знак вычитания или уменьшения. Назовите его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бавьте к одному один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задания и пишут только отв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образование числа 2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меть</w:t>
      </w:r>
      <w:r>
        <w:rPr>
          <w:sz w:val="28"/>
          <w:szCs w:val="28"/>
        </w:rPr>
        <w:t>: представление о задаче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  <w:r>
        <w:rPr>
          <w:sz w:val="28"/>
          <w:szCs w:val="28"/>
        </w:rPr>
        <w:t>использовать знаки +, -, =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№14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зовательные области: </w:t>
      </w:r>
      <w:r>
        <w:rPr>
          <w:sz w:val="28"/>
          <w:szCs w:val="28"/>
        </w:rPr>
        <w:t>Позн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: </w:t>
      </w:r>
      <w:r>
        <w:rPr>
          <w:sz w:val="28"/>
          <w:szCs w:val="28"/>
        </w:rPr>
        <w:t>Формирование элементарных математических представлени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Число и цифра 0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i/>
          <w:sz w:val="28"/>
          <w:szCs w:val="28"/>
        </w:rPr>
        <w:t>-  познакомить с числом и цифрой 0, образование числа 0, его место в числовом ряду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вивать логику мышления, математическую смекалку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оспитывать желание получать зн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илингвальный компонент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5380"/>
        <w:gridCol w:w="3157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деятельност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воспитател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детей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ационно-побудительный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шайте смешное стихотворение,   про дыр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или 2 бублика маленькой Ироч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аждого бублика было по дыроч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ублика Ирочка съест с молок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дырочки пусть полежат на по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жно съесть дырочки? Почему?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по содержанию стих-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рка – пустое место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поисковый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же про бублики говорить на математике? А затем, что дырка похожа на цифру, про которую мы не говорили. Догадались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стихов о цифр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Фокусы цифры ноль. </w:t>
            </w:r>
            <w:r>
              <w:rPr>
                <w:sz w:val="28"/>
                <w:szCs w:val="28"/>
              </w:rPr>
              <w:t>Ноль – это пустышка. Обозначают им ничто. Прибавьте к 2 конфетам ноль. Получится тоже самое 2. отнимите от 2 ноль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тетрадя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культминутка </w:t>
            </w:r>
          </w:p>
          <w:p>
            <w:pPr>
              <w:pStyle w:val="Normal"/>
              <w:rPr/>
            </w:pPr>
            <w:r>
              <w:rPr/>
              <w:t>Вышли мышки как-то раз</w:t>
            </w:r>
          </w:p>
          <w:p>
            <w:pPr>
              <w:pStyle w:val="Normal"/>
              <w:rPr/>
            </w:pPr>
            <w:r>
              <w:rPr/>
              <w:t>Поглядеть, который час.</w:t>
            </w:r>
          </w:p>
          <w:p>
            <w:pPr>
              <w:pStyle w:val="Normal"/>
              <w:rPr/>
            </w:pPr>
            <w:r>
              <w:rPr/>
              <w:t>Раз-два-три-четыре.</w:t>
            </w:r>
          </w:p>
          <w:p>
            <w:pPr>
              <w:pStyle w:val="Normal"/>
              <w:rPr/>
            </w:pPr>
            <w:r>
              <w:rPr/>
              <w:t>Мыши дёрнули за гири.</w:t>
            </w:r>
          </w:p>
          <w:p>
            <w:pPr>
              <w:pStyle w:val="Normal"/>
              <w:rPr/>
            </w:pPr>
            <w:r>
              <w:rPr/>
              <w:t>Вдруг раздался страшный звон –</w:t>
            </w:r>
          </w:p>
          <w:p>
            <w:pPr>
              <w:pStyle w:val="Normal"/>
              <w:rPr/>
            </w:pPr>
            <w:r>
              <w:rPr/>
              <w:t>Убежали мыши вон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колько осталось мышек?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на сообрази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тываю математические загад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, что это цифра но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, что будет 2 конф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т цифру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яют соответствующие движения</w:t>
            </w:r>
            <w:r>
              <w:rPr/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сколько. Н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ют на пальцах и дают ответ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вно-коррегирующий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Какой знак», «На что похоже?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предложенный знак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что означает число 0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меть</w:t>
      </w:r>
      <w:r>
        <w:rPr>
          <w:sz w:val="28"/>
          <w:szCs w:val="28"/>
        </w:rPr>
        <w:t>: навык письма цифры 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  <w:r>
        <w:rPr>
          <w:sz w:val="28"/>
          <w:szCs w:val="28"/>
        </w:rPr>
        <w:t>обозначать число предметов цифрой, решать математические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№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зовательные области: </w:t>
      </w:r>
      <w:r>
        <w:rPr>
          <w:sz w:val="28"/>
          <w:szCs w:val="28"/>
        </w:rPr>
        <w:t>Позн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: </w:t>
      </w:r>
      <w:r>
        <w:rPr>
          <w:sz w:val="28"/>
          <w:szCs w:val="28"/>
        </w:rPr>
        <w:t>Формирование элементарных математических представлени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Число и цифра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- </w:t>
      </w:r>
      <w:r>
        <w:rPr>
          <w:i/>
          <w:sz w:val="28"/>
          <w:szCs w:val="28"/>
        </w:rPr>
        <w:t>познакомить с числом и цифрой 7</w:t>
      </w:r>
      <w:r>
        <w:rPr>
          <w:i/>
          <w:sz w:val="28"/>
          <w:szCs w:val="28"/>
          <w:lang w:val="kk-KZ"/>
        </w:rPr>
        <w:t>, образованием числа 7;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- упражнять в умении писать цифровые знаки;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- развивать желание решать задачи, формировать учебные навыки;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- учить сравнивать предметы по количественному признаку;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- воспитывать интерес к математическим знаниям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илингвальный компонент: </w:t>
      </w:r>
      <w:r>
        <w:rPr>
          <w:i/>
          <w:sz w:val="28"/>
          <w:szCs w:val="28"/>
          <w:lang w:val="kk-KZ"/>
        </w:rPr>
        <w:t>жеті, қірпі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5384"/>
        <w:gridCol w:w="3153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деятельности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воспитател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детей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ационно-побудительный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к нам в гости пришёл Ёжик Пых, который просит ему помоч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читай до 2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ветовая угадайк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являют интерес, отзываются на просьбу ежа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поисковый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ывает математическую загад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ёт вопросы по загад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лю с образованием числа 7 и даю образец написания циф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йди цифр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 «Назови скорее». Держу в руках мяч, бросаю ребёнку и задаю вопрос на каз.язык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сейчас время го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 какой сейчас месяц?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 «Считай, рисуй, записывай». Объясняю, что на каждой веточке нужно дорисовать смородинки, чтобы их стало по 7. Запись выра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 лес за ягодами». Приглашает детей помочь  Пыху определить на каком кустике больше, а на каком меньше ягод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ют и отвечают на вопросы воспитателя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ывают цифру на индивидуальных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исунке находят цифру и обводят в круж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ют в круг, ловят мяч и возвращая его отвечают на в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исовывают смородинки, обозначают количество цифрой, читают прим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ют ягоды, обозначают цифрой и расставляют знаки ≥, ≤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вно-коррегирующий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 какой цифрой познакомились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Как получили число7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амоконтроль и самооценка выполненной работы  (по словесной инструкции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амост-но оценивают свою работу: в правом нижнем углу зелёный кружок (всё правильно), жёлтый (1-2 ошибки), красный (3 и более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образование числа 7; прямой и обратный счёт в пределах  первого десятка</w:t>
      </w:r>
    </w:p>
    <w:p>
      <w:pPr>
        <w:pStyle w:val="Normal"/>
        <w:rPr/>
      </w:pPr>
      <w:r>
        <w:rPr>
          <w:b/>
          <w:sz w:val="28"/>
          <w:szCs w:val="28"/>
        </w:rPr>
        <w:t>Иметь</w:t>
      </w:r>
      <w:r>
        <w:rPr>
          <w:sz w:val="28"/>
          <w:szCs w:val="28"/>
        </w:rPr>
        <w:t>: представление о составе числа 7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меть: </w:t>
      </w:r>
      <w:r>
        <w:rPr>
          <w:sz w:val="28"/>
          <w:szCs w:val="28"/>
        </w:rPr>
        <w:t>обозначать число цифрой; сравнивать предметы по колич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ологическая карта №2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ованной учебной деятель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группы предшкольной подготовки</w:t>
      </w:r>
    </w:p>
    <w:p>
      <w:pPr>
        <w:pStyle w:val="Normal"/>
        <w:rPr>
          <w:lang w:val="kk-KZ"/>
        </w:rPr>
      </w:pPr>
      <w:r>
        <w:rPr>
          <w:b/>
        </w:rPr>
        <w:t xml:space="preserve">Образовательные области: </w:t>
      </w:r>
      <w:r>
        <w:rPr/>
        <w:t>Познание</w:t>
      </w:r>
    </w:p>
    <w:p>
      <w:pPr>
        <w:pStyle w:val="Normal"/>
        <w:rPr>
          <w:b/>
          <w:b/>
          <w:lang w:val="kk-KZ"/>
        </w:rPr>
      </w:pPr>
      <w:r>
        <w:rPr>
          <w:b/>
        </w:rPr>
        <w:t xml:space="preserve">Раздел: </w:t>
      </w:r>
      <w:r>
        <w:rPr/>
        <w:t>Формирование элементарных математических представлений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Число и цифра 8.</w:t>
      </w:r>
    </w:p>
    <w:p>
      <w:pPr>
        <w:pStyle w:val="Normal"/>
        <w:rPr/>
      </w:pPr>
      <w:r>
        <w:rPr>
          <w:b/>
        </w:rPr>
        <w:t xml:space="preserve">Цель: </w:t>
      </w:r>
      <w:r>
        <w:rPr>
          <w:i/>
        </w:rPr>
        <w:t>- учить отгадывать математическую загадку, записывать решение с помощью цифр и знаков;</w:t>
      </w:r>
    </w:p>
    <w:p>
      <w:pPr>
        <w:pStyle w:val="Normal"/>
        <w:rPr>
          <w:i/>
          <w:i/>
        </w:rPr>
      </w:pPr>
      <w:r>
        <w:rPr>
          <w:i/>
        </w:rPr>
        <w:t>- познакомить с цифрой 8; учить писать цифру 8;</w:t>
      </w:r>
    </w:p>
    <w:p>
      <w:pPr>
        <w:pStyle w:val="Normal"/>
        <w:rPr>
          <w:i/>
          <w:i/>
        </w:rPr>
      </w:pPr>
      <w:r>
        <w:rPr>
          <w:i/>
        </w:rPr>
        <w:t>- учить правильно использовать и писать знаки + или -;</w:t>
      </w:r>
    </w:p>
    <w:p>
      <w:pPr>
        <w:pStyle w:val="Normal"/>
        <w:rPr>
          <w:i/>
          <w:i/>
        </w:rPr>
      </w:pPr>
      <w:r>
        <w:rPr>
          <w:i/>
        </w:rPr>
        <w:t>- формировать навык самоконтроля и самооценки</w:t>
      </w:r>
    </w:p>
    <w:p>
      <w:pPr>
        <w:pStyle w:val="Normal"/>
        <w:rPr/>
      </w:pPr>
      <w:r>
        <w:rPr>
          <w:b/>
          <w:lang w:val="kk-KZ"/>
        </w:rPr>
        <w:t xml:space="preserve">Билингвальный компонент: </w:t>
      </w:r>
      <w:r>
        <w:rPr>
          <w:b/>
          <w:i/>
          <w:lang w:val="kk-KZ"/>
        </w:rPr>
        <w:t>мысық, сегіз, қаңтар</w:t>
      </w:r>
      <w:r>
        <w:rPr/>
        <w:t xml:space="preserve">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5664"/>
        <w:gridCol w:w="319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деятельност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воспитател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дете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тивационно-побудительный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 фланелеграфе размещаю котят (обыгрывание загадки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даёт вопросы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kk-KZ"/>
              </w:rPr>
            </w:pPr>
            <w:r>
              <w:rPr>
                <w:lang w:val="kk-KZ"/>
              </w:rPr>
              <w:t>Сколько всего котят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kk-KZ"/>
              </w:rPr>
            </w:pPr>
            <w:r>
              <w:rPr>
                <w:lang w:val="kk-KZ"/>
              </w:rPr>
              <w:t>Как получилось число 8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нтересуются загадкой, отвечают на вопросы; записывают условие загадки, читают запись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поисковый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т стихотворение И.Блюмкина «Цифра 8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цифрой 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минутка «Раз – согнуться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гра «Бусы» читает стихотворение-задание: </w:t>
            </w:r>
          </w:p>
          <w:p>
            <w:pPr>
              <w:pStyle w:val="Normal"/>
              <w:jc w:val="center"/>
              <w:rPr/>
            </w:pPr>
            <w:r>
              <w:rPr/>
              <w:t>Из разных цифр я сделал бусы,</w:t>
            </w:r>
          </w:p>
          <w:p>
            <w:pPr>
              <w:pStyle w:val="Normal"/>
              <w:jc w:val="center"/>
              <w:rPr/>
            </w:pPr>
            <w:r>
              <w:rPr/>
              <w:t>А в тех кружках, где цифр нет,</w:t>
            </w:r>
          </w:p>
          <w:p>
            <w:pPr>
              <w:pStyle w:val="Normal"/>
              <w:jc w:val="center"/>
              <w:rPr/>
            </w:pPr>
            <w:r>
              <w:rPr/>
              <w:t>Расставьте минусы и плюсы,</w:t>
            </w:r>
          </w:p>
          <w:p>
            <w:pPr>
              <w:pStyle w:val="Normal"/>
              <w:jc w:val="center"/>
              <w:rPr/>
            </w:pPr>
            <w:r>
              <w:rPr/>
              <w:t>Чтоб нужный получить ответ.</w:t>
            </w:r>
          </w:p>
          <w:p>
            <w:pPr>
              <w:pStyle w:val="Normal"/>
              <w:rPr/>
            </w:pPr>
            <w:r>
              <w:rPr/>
              <w:t>Игра «Лови бросай больше меньше называй» (каз.яз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названием месяца – январь.</w:t>
            </w:r>
          </w:p>
          <w:p>
            <w:pPr>
              <w:pStyle w:val="Normal"/>
              <w:rPr/>
            </w:pPr>
            <w:r>
              <w:rPr/>
              <w:t>Загадываю загадку</w:t>
            </w:r>
          </w:p>
          <w:p>
            <w:pPr>
              <w:pStyle w:val="Normal"/>
              <w:rPr/>
            </w:pPr>
            <w:r>
              <w:rPr/>
              <w:t>Щиплет уши, щиплет нос,</w:t>
            </w:r>
          </w:p>
          <w:p>
            <w:pPr>
              <w:pStyle w:val="Normal"/>
              <w:rPr/>
            </w:pPr>
            <w:r>
              <w:rPr/>
              <w:t>Лезет в валенки мороз.</w:t>
            </w:r>
          </w:p>
          <w:p>
            <w:pPr>
              <w:pStyle w:val="Normal"/>
              <w:rPr/>
            </w:pPr>
            <w:r>
              <w:rPr/>
              <w:t>Брызнешь в воду – упадёт</w:t>
            </w:r>
          </w:p>
          <w:p>
            <w:pPr>
              <w:pStyle w:val="Normal"/>
              <w:rPr/>
            </w:pPr>
            <w:r>
              <w:rPr/>
              <w:t>Не вода уже, а лёд.</w:t>
            </w:r>
          </w:p>
          <w:p>
            <w:pPr>
              <w:pStyle w:val="Normal"/>
              <w:rPr/>
            </w:pPr>
            <w:r>
              <w:rPr/>
              <w:t>Повернуло солнце к лету,</w:t>
            </w:r>
          </w:p>
          <w:p>
            <w:pPr>
              <w:pStyle w:val="Normal"/>
              <w:rPr/>
            </w:pPr>
            <w:r>
              <w:rPr/>
              <w:t xml:space="preserve">Что, скажи, за месяц это? </w:t>
            </w:r>
          </w:p>
          <w:p>
            <w:pPr>
              <w:pStyle w:val="Normal"/>
              <w:rPr/>
            </w:pPr>
            <w:r>
              <w:rPr/>
              <w:t>Игра «Соедини правильно». Задаёт вопросы по иллюстрации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ют цифру с предметами окружающего; находят цифры 8 и обводят по образцу, написание цифры в отд. листах</w:t>
            </w:r>
          </w:p>
          <w:p>
            <w:pPr>
              <w:pStyle w:val="Normal"/>
              <w:rPr/>
            </w:pPr>
            <w:r>
              <w:rPr/>
              <w:t>Выполняют движения по текс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тавляют знаки и зачитывают приме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тают в круг, возвращают мяч называя на 1 больше или меньш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ют признаки зимы,  месяцы зи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единяют маленькие картинки с большой так, чтобы они относились к этому времени года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вно-коррегирующий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Автомобили и гараж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контроль и самооценка выполненной работы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ют гараж в соответствии с заданным номером.</w:t>
            </w:r>
          </w:p>
          <w:p>
            <w:pPr>
              <w:pStyle w:val="Normal"/>
              <w:rPr/>
            </w:pPr>
            <w:r>
              <w:rPr/>
              <w:t>оценивают свою работу: в правом нижнем углу зелёным, жёлтым, красным кружком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жидаемый результат:</w:t>
      </w:r>
    </w:p>
    <w:p>
      <w:pPr>
        <w:pStyle w:val="Normal"/>
        <w:rPr>
          <w:b/>
          <w:b/>
        </w:rPr>
      </w:pPr>
      <w:r>
        <w:rPr>
          <w:b/>
        </w:rPr>
        <w:t xml:space="preserve">Знать: </w:t>
      </w:r>
      <w:r>
        <w:rPr/>
        <w:t>образование числа 8; написание цифр до 8; названия времён года</w:t>
      </w:r>
    </w:p>
    <w:p>
      <w:pPr>
        <w:pStyle w:val="Normal"/>
        <w:rPr/>
      </w:pPr>
      <w:r>
        <w:rPr>
          <w:b/>
        </w:rPr>
        <w:t>Иметь</w:t>
      </w:r>
      <w:r>
        <w:rPr/>
        <w:t>: представление о составе числа 8.</w:t>
      </w:r>
    </w:p>
    <w:p>
      <w:pPr>
        <w:pStyle w:val="Normal"/>
        <w:rPr/>
      </w:pPr>
      <w:r>
        <w:rPr>
          <w:b/>
        </w:rPr>
        <w:t xml:space="preserve">Уметь: </w:t>
      </w:r>
      <w:r>
        <w:rPr/>
        <w:t>называть месяц, писать цифру 8; соотносить число и цифру;  правильно использовать и писать знаки + и -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4"/>
    <w:qFormat/>
    <w:rPr>
      <w:sz w:val="32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-900" w:firstLine="900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7:38:00Z</dcterms:created>
  <dc:creator>я саьая красивая и нежная </dc:creator>
  <dc:description/>
  <cp:keywords/>
  <dc:language>en-US</dc:language>
  <cp:lastModifiedBy>Paradise</cp:lastModifiedBy>
  <dcterms:modified xsi:type="dcterms:W3CDTF">2013-11-27T16:11:00Z</dcterms:modified>
  <cp:revision>21</cp:revision>
  <dc:subject/>
  <dc:title/>
</cp:coreProperties>
</file>