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42"/>
        <w:rPr>
          <w:lang w:val="kk-KZ"/>
        </w:rPr>
      </w:pPr>
      <w:r>
        <w:rPr>
          <w:b/>
          <w:bCs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Әбділда Тәжібаев. «Толағай»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ертегі дастанды өз бетінше түсініп оқуға жағдай туғызу, халық ауыз әдебиеті мен жазба әдебиетіндегі образдардарын салыстыру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Сабақтың міндеттері:</w:t>
      </w:r>
      <w:r>
        <w:rPr>
          <w:sz w:val="28"/>
          <w:szCs w:val="28"/>
          <w:lang w:val="kk-KZ"/>
        </w:rPr>
        <w:t xml:space="preserve"> әдеби шығармаларды мазмұндау, мінездеме беру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арқылы көркем, шебер сөйлеу дағдыларының дамуына жағдай туғызу,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батырлық, ерлік қасиеттерін бойына дарыту арқылы туған елін, жерін,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Отанын қадірлеуге тәрбиелеу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Жабдығы:</w:t>
      </w:r>
      <w:r>
        <w:rPr>
          <w:sz w:val="28"/>
          <w:szCs w:val="28"/>
          <w:lang w:val="kk-KZ"/>
        </w:rPr>
        <w:t xml:space="preserve"> жұмыс парақтары, оқулық, дәптерлері, кестелер, мультимедиялық проектор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І. Ұйымдастыру - 2 минут. Психологиялық ахуал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Қолымызды қысайық,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Бестік баға алайық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Басқа білім толтырып,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Үйге қуанып қайтайық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Топтағы тәртіп ережелері: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Көзіммен қараймын және көремі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Құлағыммен тыңдаймын және естимі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Алдымен ойлаймын, сосын айтамы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Сыныпта жалғыз емес екенімді білемі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Достарымның пікірлерін тыңдаймы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-Уақыт тоспайды! 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ІІ. Қызығушылықты ояту сатысы - 8 минут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«Ой қозғау» стратегиясы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Ақ сұңқар ұшар жем үшін,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Туады ерлер ел үшін…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Тоқтай алмай барамын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Ағайын туған ел үшін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Бұл өлең жолдарын естігенде, көз алдарына не елестейді?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Бүгін өтетін тақырып неге байланысты болады деп ойлайсыңдар?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-Ол үшін кестелер беріледі, соны шешу арқылы жаңа тақырыпқа шығамыз 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Дана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арды өсу ретімен орналастырсаңдар, автордың аты шығады.</w:t>
      </w:r>
    </w:p>
    <w:tbl>
      <w:tblPr>
        <w:tblW w:w="9570" w:type="dxa"/>
        <w:jc w:val="left"/>
        <w:tblInd w:w="5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9"/>
        <w:gridCol w:w="1027"/>
        <w:gridCol w:w="1405"/>
        <w:gridCol w:w="1182"/>
        <w:gridCol w:w="1885"/>
        <w:gridCol w:w="1267"/>
        <w:gridCol w:w="1725"/>
      </w:tblGrid>
      <w:tr>
        <w:trPr/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42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91402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445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48524102</w:t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000</w:t>
            </w:r>
          </w:p>
        </w:tc>
        <w:tc>
          <w:tcPr>
            <w:tcW w:w="1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134282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Ә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</w:t>
            </w:r>
          </w:p>
        </w:tc>
        <w:tc>
          <w:tcPr>
            <w:tcW w:w="1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йна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алфавит ретімен орналастырсаңдар, автордың фамилиясы шығады.</w:t>
      </w:r>
    </w:p>
    <w:tbl>
      <w:tblPr>
        <w:tblW w:w="7965" w:type="dxa"/>
        <w:jc w:val="left"/>
        <w:tblInd w:w="5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6"/>
        <w:gridCol w:w="925"/>
        <w:gridCol w:w="962"/>
        <w:gridCol w:w="925"/>
        <w:gridCol w:w="1105"/>
        <w:gridCol w:w="1251"/>
        <w:gridCol w:w="944"/>
        <w:gridCol w:w="907"/>
      </w:tblGrid>
      <w:tr>
        <w:trPr/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үл</w:t>
            </w:r>
          </w:p>
        </w:tc>
        <w:tc>
          <w:tcPr>
            <w:tcW w:w="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гон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рыш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ік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е</w:t>
            </w:r>
          </w:p>
        </w:tc>
      </w:tr>
      <w:tr>
        <w:trPr/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</w:t>
            </w:r>
          </w:p>
        </w:tc>
        <w:tc>
          <w:tcPr>
            <w:tcW w:w="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е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ә</w:t>
            </w:r>
          </w:p>
        </w:tc>
      </w:tr>
      <w:tr>
        <w:trPr/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Алтынай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 күндерін ретімен орналастырсаң, шығарманың аты шығады.</w:t>
      </w:r>
    </w:p>
    <w:tbl>
      <w:tblPr>
        <w:tblW w:w="9570" w:type="dxa"/>
        <w:jc w:val="left"/>
        <w:tblInd w:w="5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1"/>
        <w:gridCol w:w="1469"/>
        <w:gridCol w:w="1151"/>
        <w:gridCol w:w="1452"/>
        <w:gridCol w:w="1494"/>
        <w:gridCol w:w="1151"/>
        <w:gridCol w:w="1432"/>
      </w:tblGrid>
      <w:tr>
        <w:trPr/>
        <w:tc>
          <w:tcPr>
            <w:tcW w:w="1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сенбі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бі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</w:tr>
      <w:tr>
        <w:trPr/>
        <w:tc>
          <w:tcPr>
            <w:tcW w:w="1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л</w:t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й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</w:t>
            </w:r>
          </w:p>
        </w:tc>
      </w:tr>
      <w:tr>
        <w:trPr/>
        <w:tc>
          <w:tcPr>
            <w:tcW w:w="1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 xml:space="preserve">Сонда бүгінгі өтетін тақырыбымыз Әбділда Тәжібаевтың «Толағай»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Сонда сабақ мақсаты қандай болмақ?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- Дастан дегеніміз не?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- Ертегі дегеніміз не?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b/>
          <w:bCs/>
          <w:sz w:val="28"/>
          <w:szCs w:val="28"/>
          <w:lang w:val="kk-KZ"/>
        </w:rPr>
        <w:t>ІІІ. Мағынаны ажырату сатысы-</w:t>
      </w:r>
    </w:p>
    <w:p>
      <w:pPr>
        <w:pStyle w:val="Style15"/>
        <w:spacing w:lineRule="auto" w:line="276"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өрсетілім.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бділдә Тәжібаев туралы. 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 xml:space="preserve">Ақын Қызылорда қаласында дүниеге келген. Көптеген газет журналдарда ,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баспада жауапты қызметтер атқарған. Алғашқы өлеңдері «Сыйлық» атты 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қта жарияланған.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ролик « Толағай »  мультфилмі</w:t>
      </w:r>
    </w:p>
    <w:p>
      <w:pPr>
        <w:pStyle w:val="Style15"/>
        <w:spacing w:lineRule="auto" w:line="276" w:before="280" w:after="0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276" w:before="280" w:after="0"/>
        <w:ind w:left="709" w:hanging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өздік жұмыс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Аңның сұсы басты – аңнан қаймықты, үрейленді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Күйрететін- сындыратын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Жұбайы- әйелі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Тасты уатты- тасты үкті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Көзін тікті -қарады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Аңғармапты -байқамапты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Арбасуға төзе алмады- шыдамады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Cs/>
          <w:sz w:val="28"/>
          <w:szCs w:val="28"/>
          <w:lang w:val="kk-KZ"/>
        </w:rPr>
        <w:t>Көк құрақтар -шөп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«Қонақ топтарға» отыру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Өз бөлімін оқу.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>Өз бөлімі бойынша бір сұрақ дәптеріне жазу.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sz w:val="28"/>
          <w:szCs w:val="28"/>
          <w:lang w:val="kk-KZ"/>
        </w:rPr>
        <w:t xml:space="preserve">Жұпта талқылау. 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>Бір біріне сұрақ қою арқылы тексеру.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b/>
          <w:bCs/>
          <w:sz w:val="28"/>
          <w:szCs w:val="28"/>
          <w:lang w:val="kk-KZ"/>
        </w:rPr>
        <w:t xml:space="preserve">ІҮ . Ой толғаныс сатысы </w:t>
      </w:r>
    </w:p>
    <w:p>
      <w:pPr>
        <w:pStyle w:val="Style15"/>
        <w:spacing w:lineRule="auto" w:line="276" w:before="280" w:after="0"/>
        <w:ind w:left="709" w:hanging="709"/>
        <w:rPr>
          <w:lang w:val="kk-KZ"/>
        </w:rPr>
      </w:pPr>
      <w:r>
        <w:rPr>
          <w:b/>
          <w:bCs/>
          <w:sz w:val="28"/>
          <w:szCs w:val="28"/>
          <w:lang w:val="kk-KZ"/>
        </w:rPr>
        <w:t>Семантикалық карта толтыру.</w:t>
      </w:r>
    </w:p>
    <w:p>
      <w:pPr>
        <w:pStyle w:val="Style15"/>
        <w:spacing w:lineRule="auto" w:line="276"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 кейіпкерге қатыстысына + таңбасын қойыңдар.</w:t>
      </w:r>
    </w:p>
    <w:tbl>
      <w:tblPr>
        <w:tblW w:w="9518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1"/>
        <w:gridCol w:w="1812"/>
        <w:gridCol w:w="1201"/>
        <w:gridCol w:w="1071"/>
        <w:gridCol w:w="1251"/>
        <w:gridCol w:w="1056"/>
        <w:gridCol w:w="1356"/>
      </w:tblGrid>
      <w:tr>
        <w:trPr/>
        <w:tc>
          <w:tcPr>
            <w:tcW w:w="1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 кейіпкерлері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барысты дөңгелетті, Ойнағандай шыр айналып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ңқы шыққан мерген екен</w:t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 жаста садақ тартты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а беті айменен тең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ай жерді көрген екен</w:t>
            </w:r>
          </w:p>
        </w:tc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кінен де ақылы басым</w:t>
            </w:r>
          </w:p>
        </w:tc>
      </w:tr>
      <w:tr>
        <w:trPr/>
        <w:tc>
          <w:tcPr>
            <w:tcW w:w="1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ржан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сұлу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1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олағай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142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0" w:after="14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spacing w:lineRule="auto" w:line="276" w:before="280" w:after="0"/>
        <w:rPr/>
      </w:pPr>
      <w:r>
        <w:rPr>
          <w:sz w:val="28"/>
          <w:szCs w:val="28"/>
          <w:lang w:val="kk-KZ"/>
        </w:rPr>
        <w:t>Бағалау.</w:t>
      </w:r>
      <w:r>
        <w:rPr>
          <w:lang w:val="kk-KZ"/>
        </w:rPr>
        <w:t xml:space="preserve"> 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 xml:space="preserve">Үй жұмысы. 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>1- бата шығару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>2- «Толағай» дастанының желісі бойынша сурет салу.</w:t>
      </w:r>
    </w:p>
    <w:p>
      <w:pPr>
        <w:pStyle w:val="Style15"/>
        <w:spacing w:lineRule="auto" w:line="276" w:before="280" w:after="0"/>
        <w:rPr>
          <w:lang w:val="kk-KZ"/>
        </w:rPr>
      </w:pPr>
      <w:r>
        <w:rPr>
          <w:sz w:val="28"/>
          <w:szCs w:val="28"/>
          <w:lang w:val="kk-KZ"/>
        </w:rPr>
        <w:t xml:space="preserve">3- батырлар жыры мен ертегі дастанды Венн диаграммасына </w:t>
      </w:r>
    </w:p>
    <w:p>
      <w:pPr>
        <w:pStyle w:val="Style15"/>
        <w:spacing w:lineRule="auto" w:line="276" w:before="280" w:after="0"/>
        <w:rPr/>
      </w:pPr>
      <w:r>
        <w:rPr>
          <w:lang w:val="kk-KZ"/>
        </w:rPr>
        <w:t>сал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2:00Z</dcterms:created>
  <dc:creator>Ceasar</dc:creator>
  <dc:description/>
  <cp:keywords/>
  <dc:language>en-US</dc:language>
  <cp:lastModifiedBy>Куркем</cp:lastModifiedBy>
  <dcterms:modified xsi:type="dcterms:W3CDTF">2015-12-20T15:15:00Z</dcterms:modified>
  <cp:revision>8</cp:revision>
  <dc:subject/>
  <dc:title>Сабаќтыѕ таќырыбы: Јбділдј Тјжібаев</dc:title>
</cp:coreProperties>
</file>