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 республиканской  благотворительной  акции «Забота» с 10 января по 10 февраля 2017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ГУ «Егиндыкольская средняя школа № 2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ата Егиндыколь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10 февраля 2017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Методических рекомендаций по проведению республиканской акции «Забота» ,в соответствии с письмом Комитета по охране прав детей    Министерства образования и науки Республики Казахстан проводится  благотворительная акция  «Забота», направленная на обеспечение полного охвата обучением детей школьного возраста, а также  на  оказание социальной помощи детям, оказавшимся в трудной жизненной ситу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Наша школа приняла активное участие в этом добром дел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акции - оказание социальной помощи и поддержки детей из   многодетных и неполных семей, детей-сирот и детей, оставшихся без попечения родителей,  а также предупреждение причин неявки детей на занятия по социальным причин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ая акция «Забота» проводится с привлечением спонсоров,  родительской общественности .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а информация на сайте школы о проведении акции ,размещены  объявления  с призывом принять активное участие в акции ,успеть своевременно сделать доброе дело. </w:t>
      </w:r>
      <w:r>
        <w:rPr>
          <w:rFonts w:cs="Times New Roman" w:ascii="Times New Roman" w:hAnsi="Times New Roman"/>
          <w:sz w:val="28"/>
          <w:szCs w:val="28"/>
        </w:rPr>
        <w:t>Составлен план мероприятий для проведения акции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  подворный обход по улицам сел детей от 0 до 18 лет </w:t>
        <w:br/>
        <w:t>Составлены адресные списки учащихся ,относящихся к льготной категории – это дети-инвалиды (3)   дети из многодетных семей(10 ), по потере кормильца -3,неполная семь-8 всего 24.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Бесплатным питанием обеспечены 28 учащихся ,прошедших государственную  услугу .Подготовлена и распространена наглядная информационная агитация (листовки-обращения к населению для участия в акции). Ведется специальная рубрика «Забота» на школьном сайте и   еженедельное освещение результатов акции в отдел образова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пункт приема вещей. Работает телефон дове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2-20-54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     Педагогический коллектив и  учащиеся проявили большой интерес и приняли активное участие в республиканской акции «Забота». В ходе акции педагогический коллектив оказывает материальную и финансовую поддержку ,особо нуждающимся ученикам. Помощь различного характера: оплата за питание, канцелярские товары, оплата за участие в интеллектуальных играх ,необходимые вещи . Вавшко Т.В.-10000 ( Вавшко В. Вавшко Д. Вавшко В. ) .Мурашко Л.Е.-2000 т. Омарову Мамеду  ( инвалид ,обучается на дому)  Кашапова Д.И.-20000 т Омаров Мамед) .(дети-инвалиды, обучающие на дому)АПоловченя Максим,,Крыжний Иван,Жетписбекова АнельТуржарова Г.Т.-15000 (Шелельо ) Манойлова Л.В. -2000 (Волохонский М. Нисковская Н.) Цимерман А.В.3000 (Орлов Н ) Мельник И.П. -5000 (Крыжний И. ) обучение на дому ) Ахметова Б.Н. -7000 Орлов Н (вещи ) ,Шевченко С.К.-2000 (Иващук ) ,Пицентий О.И. -2000 (Шелельо ) ,Манойлов С.В. -2000 питание ,Савицкая Н.А. -3000 (шелельо В.) Столзенко Т.Ю.-2000 (Ибатова А.) Прохорова С.И. -2000 ( Шелельо В. )Харченко В.В. -2000 (Помозова ), Грицюта С.А. -5000 (Орлов Н. ) Гурбанов И.М. -2000,Клишин В.А.-2000 ,Зенченко Н.В. -2000,Лукьянова Т.М.-2000,Амантаева Д.Н. -2000,Сулейменова Ж.К.-1000,Папенова Т.Н.-2000.Папенов О.В.-200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ова Л.В..-2000 (Эккерт Анна.), Мурашко Л.Е.-2000 ( Омаров Мамед) ,Бутьковец В.И.-4000 т (Минич Артем ), Бутьковец С.И.-4000  (Франчук Владимир,Карпенюк Никита)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з социально-незащищенной категории обеспечены горячим питанием .Благополучие детей неразрывно связано с созданием необходимых условий для их воспитания, образования и духовного развития. Условия надо создавать везде и в семье ребенка, и в школе, и в обществе в целом, основными же создателями этих условий являемся мы с Вами, уважаемые взрослые. Дети должны  чувствовать Тепло ваших серде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семь учителей приняли участие в ходе проведения подворного обхода в рамках акции «Забота» . Детей, не охваченных обучением не было выявле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ол-во детей  с 1 по 11 класс  , получивших материальную и финансовую  помощь-37  из  внебюджетных средств на сумму - 109000  тенге . Для «социальных» детей крайне важна любая реальная помощь и особенно внимание и любовь, которым они зачастую обделены. Пусть каждый из нас вложит по крупице, а вместе мы создадим залог того, что у нас будет подрастать здоровое, сильное и благополучное молодое поколение. Всем , кто принял участие в акции ,огромное спасибо и уваж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                              Мурашко Л.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5:55:00Z</dcterms:created>
  <dc:creator>User</dc:creator>
  <dc:description/>
  <cp:keywords/>
  <dc:language>en-US</dc:language>
  <cp:lastModifiedBy>User</cp:lastModifiedBy>
  <dcterms:modified xsi:type="dcterms:W3CDTF">2017-02-20T03:38:00Z</dcterms:modified>
  <cp:revision>4</cp:revision>
  <dc:subject/>
  <dc:title/>
</cp:coreProperties>
</file>