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ГУ «Егиндыкольская 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кимата Егиндыкольского района</w:t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ервые шаги реализации — от идей к практ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деятельности педагогического коллектива за первое полугодие 2016-2017 учебного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недрение в практику школы</w:t>
      </w:r>
      <w:r>
        <w:rPr>
          <w:rFonts w:cs="Times New Roman" w:ascii="Times New Roman" w:hAnsi="Times New Roman"/>
          <w:b/>
          <w:bCs/>
          <w:sz w:val="28"/>
          <w:szCs w:val="4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ртфолио как  метод оценивания учащихся</w:t>
      </w:r>
      <w:r>
        <w:rPr>
          <w:b/>
          <w:sz w:val="28"/>
          <w:szCs w:val="28"/>
        </w:rPr>
        <w:t>»</w:t>
      </w:r>
    </w:p>
    <w:p>
      <w:pPr>
        <w:pStyle w:val="Normal"/>
        <w:ind w:left="7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МО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енченко Н.В.</w:t>
      </w:r>
    </w:p>
    <w:p>
      <w:pPr>
        <w:pStyle w:val="Normal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Егиндыколь 2016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622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825"/>
      </w:tblGrid>
      <w:tr>
        <w:trPr>
          <w:trHeight w:val="3061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605</wp:posOffset>
                  </wp:positionV>
                  <wp:extent cx="2725420" cy="20123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40" t="13824" r="17398" b="1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ие в практику школ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тфолио, как  метод оценивания учащихс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ind w:left="78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25725" cy="20104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69" t="12388" r="19488" b="10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widowControl/>
              <w:spacing w:before="139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ab/>
              <w:t>Портфолио – модное слово, пришедшее в наш лексикон не так давно и употребляющееся до недавнего времени исключительно в сфере модельного бизнеса. Но… Время течет, все вокруг меняется. И вот уже сегодня все родители должны знать, что такое портфолио ученика.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4460</wp:posOffset>
                  </wp:positionV>
                  <wp:extent cx="2607310" cy="19570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47" t="16327" r="19106" b="1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snapToGrid w:val="false"/>
              <w:spacing w:before="139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Ученики младших классов при оформлении портфолио не смогут обойтись без помощи родителей. </w:t>
            </w:r>
          </w:p>
          <w:p>
            <w:pPr>
              <w:pStyle w:val="LTGliederung1"/>
              <w:tabs>
                <w:tab w:val="left" w:pos="0" w:leader="none"/>
                <w:tab w:val="left" w:pos="167" w:leader="none"/>
                <w:tab w:val="left" w:pos="875" w:leader="none"/>
                <w:tab w:val="left" w:pos="897" w:leader="none"/>
                <w:tab w:val="left" w:pos="1582" w:leader="none"/>
                <w:tab w:val="left" w:pos="2290" w:leader="none"/>
                <w:tab w:val="left" w:pos="2337" w:leader="none"/>
                <w:tab w:val="left" w:pos="2997" w:leader="none"/>
                <w:tab w:val="left" w:pos="3705" w:leader="none"/>
                <w:tab w:val="left" w:pos="3777" w:leader="none"/>
                <w:tab w:val="left" w:pos="4412" w:leader="none"/>
                <w:tab w:val="left" w:pos="5120" w:leader="none"/>
                <w:tab w:val="left" w:pos="5217" w:leader="none"/>
                <w:tab w:val="left" w:pos="5827" w:leader="none"/>
                <w:tab w:val="left" w:pos="6535" w:leader="none"/>
                <w:tab w:val="left" w:pos="6657" w:leader="none"/>
                <w:tab w:val="left" w:pos="7242" w:leader="none"/>
                <w:tab w:val="left" w:pos="7949" w:leader="none"/>
                <w:tab w:val="left" w:pos="8097" w:leader="none"/>
                <w:tab w:val="left" w:pos="8657" w:leader="none"/>
                <w:tab w:val="left" w:pos="9365" w:leader="none"/>
                <w:tab w:val="left" w:pos="9537" w:leader="none"/>
                <w:tab w:val="left" w:pos="10072" w:leader="none"/>
                <w:tab w:val="left" w:pos="10780" w:leader="none"/>
                <w:tab w:val="left" w:pos="10977" w:leader="none"/>
                <w:tab w:val="left" w:pos="11487" w:leader="none"/>
                <w:tab w:val="left" w:pos="12195" w:leader="none"/>
                <w:tab w:val="left" w:pos="12417" w:leader="none"/>
                <w:tab w:val="left" w:pos="12902" w:leader="none"/>
                <w:tab w:val="left" w:pos="13610" w:leader="none"/>
                <w:tab w:val="left" w:pos="13857" w:leader="none"/>
                <w:tab w:val="left" w:pos="15297" w:leader="none"/>
                <w:tab w:val="left" w:pos="15732" w:leader="none"/>
                <w:tab w:val="left" w:pos="16440" w:leader="none"/>
              </w:tabs>
              <w:bidi w:val="0"/>
              <w:spacing w:lineRule="auto" w:line="240" w:before="100" w:after="0"/>
              <w:ind w:left="540" w:right="0" w:hanging="537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ab/>
              <w:t>Их помощь должна заключатся в постоянном побуждении ребенка проявлять инициативу и самостоятельность в заполнении данных. Таким образом, он сможет производить оценку своих достижений и возможностей, формировать личное отношение к полученным результатам.</w:t>
            </w:r>
          </w:p>
          <w:p>
            <w:pPr>
              <w:pStyle w:val="LTGliederung1"/>
              <w:widowControl/>
              <w:tabs>
                <w:tab w:val="left" w:pos="0" w:leader="none"/>
                <w:tab w:val="left" w:pos="167" w:leader="none"/>
                <w:tab w:val="left" w:pos="875" w:leader="none"/>
                <w:tab w:val="left" w:pos="897" w:leader="none"/>
                <w:tab w:val="left" w:pos="1582" w:leader="none"/>
                <w:tab w:val="left" w:pos="2290" w:leader="none"/>
                <w:tab w:val="left" w:pos="2337" w:leader="none"/>
                <w:tab w:val="left" w:pos="2997" w:leader="none"/>
                <w:tab w:val="left" w:pos="3705" w:leader="none"/>
                <w:tab w:val="left" w:pos="3777" w:leader="none"/>
                <w:tab w:val="left" w:pos="4412" w:leader="none"/>
                <w:tab w:val="left" w:pos="5120" w:leader="none"/>
                <w:tab w:val="left" w:pos="5217" w:leader="none"/>
                <w:tab w:val="left" w:pos="5827" w:leader="none"/>
                <w:tab w:val="left" w:pos="6535" w:leader="none"/>
                <w:tab w:val="left" w:pos="6657" w:leader="none"/>
                <w:tab w:val="left" w:pos="7242" w:leader="none"/>
                <w:tab w:val="left" w:pos="7949" w:leader="none"/>
                <w:tab w:val="left" w:pos="8097" w:leader="none"/>
                <w:tab w:val="left" w:pos="8657" w:leader="none"/>
                <w:tab w:val="left" w:pos="9365" w:leader="none"/>
                <w:tab w:val="left" w:pos="9537" w:leader="none"/>
                <w:tab w:val="left" w:pos="10072" w:leader="none"/>
                <w:tab w:val="left" w:pos="10780" w:leader="none"/>
                <w:tab w:val="left" w:pos="10977" w:leader="none"/>
                <w:tab w:val="left" w:pos="11487" w:leader="none"/>
                <w:tab w:val="left" w:pos="12195" w:leader="none"/>
                <w:tab w:val="left" w:pos="12417" w:leader="none"/>
                <w:tab w:val="left" w:pos="12902" w:leader="none"/>
                <w:tab w:val="left" w:pos="13610" w:leader="none"/>
                <w:tab w:val="left" w:pos="13857" w:leader="none"/>
                <w:tab w:val="left" w:pos="15297" w:leader="none"/>
                <w:tab w:val="left" w:pos="15732" w:leader="none"/>
                <w:tab w:val="left" w:pos="16440" w:leader="none"/>
              </w:tabs>
              <w:bidi w:val="0"/>
              <w:snapToGrid w:val="false"/>
              <w:spacing w:lineRule="auto" w:line="240" w:before="100" w:after="0"/>
              <w:ind w:left="540" w:right="0" w:hanging="53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ab/>
              <w:tab/>
              <w:t>Портфолио помогает ребенку развивать уравновешенный взгляд на себя, свои достоинства и на свои цели.</w:t>
            </w:r>
          </w:p>
        </w:tc>
      </w:tr>
      <w:tr>
        <w:trPr>
          <w:trHeight w:val="2721" w:hRule="atLeast"/>
        </w:trPr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68930" cy="21393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418" t="13484" r="17589" b="9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>Девизом работы с портфолио ученика начальной школы должна стать фраза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highlight w:val="white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Каждодневный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творчески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процесс ученика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должен быть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iCs/>
                <w:color w:val="CC3399"/>
                <w:sz w:val="80"/>
                <w:szCs w:val="28"/>
                <w:highlight w:val="white"/>
              </w:rPr>
            </w:pPr>
            <w:r>
              <w:rPr/>
              <w:tab/>
            </w:r>
            <w:r>
              <w:rPr>
                <w:b/>
              </w:rPr>
              <w:t>зафиксирован".</w:t>
            </w:r>
          </w:p>
          <w:p>
            <w:pPr>
              <w:pStyle w:val="Style25"/>
              <w:tabs>
                <w:tab w:val="left" w:pos="0" w:leader="none"/>
                <w:tab w:val="left" w:pos="707" w:leader="none"/>
                <w:tab w:val="left" w:pos="1414" w:leader="none"/>
                <w:tab w:val="left" w:pos="1440" w:leader="none"/>
                <w:tab w:val="left" w:pos="2122" w:leader="none"/>
                <w:tab w:val="left" w:pos="2830" w:leader="none"/>
                <w:tab w:val="left" w:pos="2880" w:leader="none"/>
                <w:tab w:val="left" w:pos="3537" w:leader="none"/>
                <w:tab w:val="left" w:pos="4245" w:leader="none"/>
                <w:tab w:val="left" w:pos="4320" w:leader="none"/>
                <w:tab w:val="left" w:pos="4952" w:leader="none"/>
                <w:tab w:val="left" w:pos="5660" w:leader="none"/>
                <w:tab w:val="left" w:pos="5760" w:leader="none"/>
                <w:tab w:val="left" w:pos="6367" w:leader="none"/>
                <w:tab w:val="left" w:pos="7075" w:leader="none"/>
                <w:tab w:val="left" w:pos="7200" w:leader="none"/>
                <w:tab w:val="left" w:pos="7782" w:leader="none"/>
                <w:tab w:val="left" w:pos="8490" w:leader="none"/>
                <w:tab w:val="left" w:pos="8640" w:leader="none"/>
                <w:tab w:val="left" w:pos="9197" w:leader="none"/>
                <w:tab w:val="left" w:pos="9905" w:leader="none"/>
                <w:tab w:val="left" w:pos="10080" w:leader="none"/>
                <w:tab w:val="left" w:pos="10612" w:leader="none"/>
                <w:tab w:val="left" w:pos="11320" w:leader="none"/>
                <w:tab w:val="left" w:pos="11520" w:leader="none"/>
                <w:tab w:val="left" w:pos="12027" w:leader="none"/>
                <w:tab w:val="left" w:pos="12735" w:leader="none"/>
                <w:tab w:val="left" w:pos="12960" w:leader="none"/>
                <w:tab w:val="left" w:pos="13442" w:leader="none"/>
                <w:tab w:val="left" w:pos="14150" w:leader="none"/>
                <w:tab w:val="left" w:pos="14400" w:leader="none"/>
                <w:tab w:val="left" w:pos="15840" w:leader="none"/>
                <w:tab w:val="left" w:pos="16272" w:leader="none"/>
                <w:tab w:val="left" w:pos="16980" w:leader="none"/>
              </w:tabs>
              <w:bidi w:val="0"/>
              <w:spacing w:lineRule="auto" w:line="216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iCs/>
                <w:color w:val="CC3399"/>
                <w:sz w:val="80"/>
                <w:szCs w:val="28"/>
                <w:highlight w:val="white"/>
              </w:rPr>
              <w:tab/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38450" cy="21875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144" t="13068" r="19573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highlight w:val="white"/>
              </w:rPr>
              <w:tab/>
              <w:t>Всем родителям важно знать!</w:t>
            </w:r>
          </w:p>
          <w:p>
            <w:pPr>
              <w:pStyle w:val="LTGliederung1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 первом классе, когда ребенок только начинает работать над составлением портфолио, без помощи родителей ему не обойтись.</w:t>
            </w:r>
          </w:p>
          <w:p>
            <w:pPr>
              <w:pStyle w:val="LTGliederung1"/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TGliederung1"/>
              <w:tabs>
                <w:tab w:val="left" w:pos="0" w:leader="none"/>
                <w:tab w:val="left" w:pos="167" w:leader="none"/>
                <w:tab w:val="left" w:pos="875" w:leader="none"/>
                <w:tab w:val="left" w:pos="897" w:leader="none"/>
                <w:tab w:val="left" w:pos="1582" w:leader="none"/>
                <w:tab w:val="left" w:pos="2290" w:leader="none"/>
                <w:tab w:val="left" w:pos="2337" w:leader="none"/>
                <w:tab w:val="left" w:pos="2997" w:leader="none"/>
                <w:tab w:val="left" w:pos="3705" w:leader="none"/>
                <w:tab w:val="left" w:pos="3777" w:leader="none"/>
                <w:tab w:val="left" w:pos="4412" w:leader="none"/>
                <w:tab w:val="left" w:pos="5120" w:leader="none"/>
                <w:tab w:val="left" w:pos="5217" w:leader="none"/>
                <w:tab w:val="left" w:pos="5827" w:leader="none"/>
                <w:tab w:val="left" w:pos="6535" w:leader="none"/>
                <w:tab w:val="left" w:pos="6657" w:leader="none"/>
                <w:tab w:val="left" w:pos="7242" w:leader="none"/>
                <w:tab w:val="left" w:pos="7949" w:leader="none"/>
                <w:tab w:val="left" w:pos="8097" w:leader="none"/>
                <w:tab w:val="left" w:pos="8657" w:leader="none"/>
                <w:tab w:val="left" w:pos="9365" w:leader="none"/>
                <w:tab w:val="left" w:pos="9537" w:leader="none"/>
                <w:tab w:val="left" w:pos="10072" w:leader="none"/>
                <w:tab w:val="left" w:pos="10780" w:leader="none"/>
                <w:tab w:val="left" w:pos="10977" w:leader="none"/>
                <w:tab w:val="left" w:pos="11487" w:leader="none"/>
                <w:tab w:val="left" w:pos="12195" w:leader="none"/>
                <w:tab w:val="left" w:pos="12417" w:leader="none"/>
                <w:tab w:val="left" w:pos="12902" w:leader="none"/>
                <w:tab w:val="left" w:pos="13610" w:leader="none"/>
                <w:tab w:val="left" w:pos="13857" w:leader="none"/>
                <w:tab w:val="left" w:pos="15297" w:leader="none"/>
                <w:tab w:val="left" w:pos="15732" w:leader="none"/>
                <w:tab w:val="left" w:pos="16440" w:leader="none"/>
              </w:tabs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Но по мере того, как он взрослеет эту помощь надо сводить к минимуму. </w:t>
            </w:r>
          </w:p>
          <w:p>
            <w:pPr>
              <w:pStyle w:val="LTGliederung1"/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LTGliederung1"/>
              <w:tabs>
                <w:tab w:val="left" w:pos="0" w:leader="none"/>
                <w:tab w:val="left" w:pos="167" w:leader="none"/>
                <w:tab w:val="left" w:pos="875" w:leader="none"/>
                <w:tab w:val="left" w:pos="897" w:leader="none"/>
                <w:tab w:val="left" w:pos="1582" w:leader="none"/>
                <w:tab w:val="left" w:pos="2290" w:leader="none"/>
                <w:tab w:val="left" w:pos="2337" w:leader="none"/>
                <w:tab w:val="left" w:pos="2997" w:leader="none"/>
                <w:tab w:val="left" w:pos="3705" w:leader="none"/>
                <w:tab w:val="left" w:pos="3777" w:leader="none"/>
                <w:tab w:val="left" w:pos="4412" w:leader="none"/>
                <w:tab w:val="left" w:pos="5120" w:leader="none"/>
                <w:tab w:val="left" w:pos="5217" w:leader="none"/>
                <w:tab w:val="left" w:pos="5827" w:leader="none"/>
                <w:tab w:val="left" w:pos="6535" w:leader="none"/>
                <w:tab w:val="left" w:pos="6657" w:leader="none"/>
                <w:tab w:val="left" w:pos="7242" w:leader="none"/>
                <w:tab w:val="left" w:pos="7949" w:leader="none"/>
                <w:tab w:val="left" w:pos="8097" w:leader="none"/>
                <w:tab w:val="left" w:pos="8657" w:leader="none"/>
                <w:tab w:val="left" w:pos="9365" w:leader="none"/>
                <w:tab w:val="left" w:pos="9537" w:leader="none"/>
                <w:tab w:val="left" w:pos="10072" w:leader="none"/>
                <w:tab w:val="left" w:pos="10780" w:leader="none"/>
                <w:tab w:val="left" w:pos="10977" w:leader="none"/>
                <w:tab w:val="left" w:pos="11487" w:leader="none"/>
                <w:tab w:val="left" w:pos="12195" w:leader="none"/>
                <w:tab w:val="left" w:pos="12417" w:leader="none"/>
                <w:tab w:val="left" w:pos="12902" w:leader="none"/>
                <w:tab w:val="left" w:pos="13610" w:leader="none"/>
                <w:tab w:val="left" w:pos="13857" w:leader="none"/>
                <w:tab w:val="left" w:pos="15297" w:leader="none"/>
                <w:tab w:val="left" w:pos="15732" w:leader="none"/>
                <w:tab w:val="left" w:pos="16440" w:leader="none"/>
              </w:tabs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ab/>
              <w:t xml:space="preserve">Старайтесь с самого начала построить работу ребенка таким образом, чтобы он сам прикладывал определенные усилия к формированию портфолио. </w:t>
            </w:r>
          </w:p>
          <w:p>
            <w:pPr>
              <w:pStyle w:val="LTGliederung1"/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LTGliederung1"/>
              <w:tabs>
                <w:tab w:val="left" w:pos="0" w:leader="none"/>
                <w:tab w:val="left" w:pos="167" w:leader="none"/>
                <w:tab w:val="left" w:pos="875" w:leader="none"/>
                <w:tab w:val="left" w:pos="897" w:leader="none"/>
                <w:tab w:val="left" w:pos="1582" w:leader="none"/>
                <w:tab w:val="left" w:pos="2290" w:leader="none"/>
                <w:tab w:val="left" w:pos="2337" w:leader="none"/>
                <w:tab w:val="left" w:pos="2997" w:leader="none"/>
                <w:tab w:val="left" w:pos="3705" w:leader="none"/>
                <w:tab w:val="left" w:pos="3777" w:leader="none"/>
                <w:tab w:val="left" w:pos="4412" w:leader="none"/>
                <w:tab w:val="left" w:pos="5120" w:leader="none"/>
                <w:tab w:val="left" w:pos="5217" w:leader="none"/>
                <w:tab w:val="left" w:pos="5827" w:leader="none"/>
                <w:tab w:val="left" w:pos="6535" w:leader="none"/>
                <w:tab w:val="left" w:pos="6657" w:leader="none"/>
                <w:tab w:val="left" w:pos="7242" w:leader="none"/>
                <w:tab w:val="left" w:pos="7949" w:leader="none"/>
                <w:tab w:val="left" w:pos="8097" w:leader="none"/>
                <w:tab w:val="left" w:pos="8657" w:leader="none"/>
                <w:tab w:val="left" w:pos="9365" w:leader="none"/>
                <w:tab w:val="left" w:pos="9537" w:leader="none"/>
                <w:tab w:val="left" w:pos="10072" w:leader="none"/>
                <w:tab w:val="left" w:pos="10780" w:leader="none"/>
                <w:tab w:val="left" w:pos="10977" w:leader="none"/>
                <w:tab w:val="left" w:pos="11487" w:leader="none"/>
                <w:tab w:val="left" w:pos="12195" w:leader="none"/>
                <w:tab w:val="left" w:pos="12417" w:leader="none"/>
                <w:tab w:val="left" w:pos="12902" w:leader="none"/>
                <w:tab w:val="left" w:pos="13610" w:leader="none"/>
                <w:tab w:val="left" w:pos="13857" w:leader="none"/>
                <w:tab w:val="left" w:pos="15297" w:leader="none"/>
                <w:tab w:val="left" w:pos="15732" w:leader="none"/>
                <w:tab w:val="left" w:pos="16440" w:leader="none"/>
              </w:tabs>
              <w:bidi w:val="0"/>
              <w:spacing w:lineRule="auto" w:line="192" w:before="90" w:after="0"/>
              <w:ind w:left="540" w:right="0" w:hanging="5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ab/>
              <w:t>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270</wp:posOffset>
                  </wp:positionV>
                  <wp:extent cx="2835275" cy="201485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26" t="15723" r="15690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!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icrosoft YaHei">
    <w:charset w:val="cc"/>
    <w:family w:val="roman"/>
    <w:pitch w:val="variable"/>
  </w:font>
  <w:font w:name="Mangal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3366"/>
      <w:sz w:val="36"/>
      <w:szCs w:val="24"/>
      <w:u w:val="none"/>
      <w:em w:val="none"/>
      <w:lang w:val="ru-RU" w:eastAsia="zh-CN" w:bidi="hi-IN"/>
    </w:rPr>
  </w:style>
  <w:style w:type="paragraph" w:styleId="Style26">
    <w:name w:val="Объект со стрелкой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Style27">
    <w:name w:val="Объект с тенью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Style28">
    <w:name w:val="Объект без заливки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Style29">
    <w:name w:val="Объект без заливки и линий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Style30">
    <w:name w:val="Выравнивание текста по ширине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11">
    <w:name w:val="Название 1"/>
    <w:basedOn w:val="Style25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2">
    <w:name w:val="Название 2"/>
    <w:basedOn w:val="Style25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Style31">
    <w:name w:val="Размерная линия"/>
    <w:basedOn w:val="Style25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3366"/>
      <w:sz w:val="56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2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40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006666"/>
      <w:sz w:val="72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6666"/>
      <w:sz w:val="56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3366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2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3366"/>
      <w:sz w:val="36"/>
      <w:szCs w:val="24"/>
      <w:u w:val="none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2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3366"/>
      <w:sz w:val="56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2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48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40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9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sz w:val="36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6666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20" w:after="0"/>
      <w:ind w:left="1170" w:right="0" w:hanging="45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48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0" w:after="0"/>
      <w:ind w:left="180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40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0" w:after="0"/>
      <w:ind w:left="252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9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9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9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9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90" w:after="0"/>
      <w:ind w:left="3240" w:right="0" w:hanging="36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3366"/>
      <w:kern w:val="2"/>
      <w:sz w:val="36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003366"/>
      <w:kern w:val="2"/>
      <w:sz w:val="72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39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6666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8:00Z</dcterms:created>
  <dc:creator/>
  <dc:description/>
  <dc:language>en-US</dc:language>
  <cp:lastModifiedBy/>
  <cp:lastPrinted>2016-12-19T15:13:00Z</cp:lastPrinted>
  <dcterms:modified xsi:type="dcterms:W3CDTF">2017-02-09T10:40:36Z</dcterms:modified>
  <cp:revision>13</cp:revision>
  <dc:subject/>
  <dc:title/>
</cp:coreProperties>
</file>