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о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Егиндыкольская средняя школа №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акимата Егинды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__________________Т. Вав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«_____» ___________________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ведению декады, посвященной Дню языков народа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31"/>
        <w:gridCol w:w="2065"/>
        <w:gridCol w:w="3155"/>
        <w:gridCol w:w="3106"/>
      </w:tblGrid>
      <w:tr>
        <w:trPr>
          <w:trHeight w:val="1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открытие декады «М</w:t>
            </w:r>
            <w:r>
              <w:rPr>
                <w:sz w:val="28"/>
                <w:szCs w:val="28"/>
                <w:lang w:val="kk-KZ"/>
              </w:rPr>
              <w:t>әңгілік елімнің-мә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ДВР-Селицкая О.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жат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вченко С.К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цюта С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товый зал</w:t>
            </w:r>
          </w:p>
        </w:tc>
      </w:tr>
      <w:tr>
        <w:trPr>
          <w:trHeight w:val="1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книжной выставки «Рухани тәуелсіздіктің басты негізі-қазақ тілі. Язык –посредник дружбы и единств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9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р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нойлова О.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</w:tr>
      <w:tr>
        <w:trPr>
          <w:trHeight w:val="1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конкурса чтецов  «Бабамның тілі ұрпағына аманат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ителя английского, казахского, русского язы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товый зал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уск настенных стенгаз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оводители 0-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панорамных открытого урока 7 «а»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15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вицкая Н., Амантаева Н.Н., Бутьковец В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ый кабинет</w:t>
            </w:r>
          </w:p>
        </w:tc>
      </w:tr>
      <w:tr>
        <w:trPr>
          <w:trHeight w:val="16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урока –игры «Тілі басқа, тірегі бір, Жүзі басқа, жүрегі бір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таева Н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дрисова С.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интелектуальной игры «Үш тұғырлы тілдің әлемі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английского, казахского, русского язы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ые кабинеты</w:t>
            </w:r>
          </w:p>
        </w:tc>
      </w:tr>
      <w:tr>
        <w:trPr>
          <w:trHeight w:val="15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бликация в СМИ статей «Ұлттық тіл-мәдениеттің негізі және іргетасы», «Өзге тілдің бәрін біл-өз тілінді құрметт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итель казахского языка  Ашим Н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конкурса сочинений на тему «Туған жер» «Родная земля» «</w:t>
            </w:r>
            <w:r>
              <w:rPr>
                <w:sz w:val="28"/>
                <w:szCs w:val="28"/>
                <w:lang w:val="en-US"/>
              </w:rPr>
              <w:t>Motherland</w:t>
            </w:r>
            <w:r>
              <w:rPr>
                <w:sz w:val="28"/>
                <w:szCs w:val="28"/>
                <w:lang w:val="kk-KZ"/>
              </w:rPr>
              <w:t>» среди учащихся 5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английского, казахского, русского язы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ые кабинеты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круглова стола на тему «Тіл –ұлттық құндылық» среди учащихся 8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английского, казахского, русского язы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 самопознания</w:t>
            </w:r>
          </w:p>
        </w:tc>
      </w:tr>
      <w:tr>
        <w:trPr>
          <w:trHeight w:val="22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ганизация торжественной праздничной программы, посвященной Дню языков народа 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ДВР-Селицкая О.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жат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вченко С.К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ицюта С.А. Кл.руководит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3:00Z</dcterms:created>
  <dc:creator>User</dc:creator>
  <dc:description/>
  <cp:keywords/>
  <dc:language>en-US</dc:language>
  <cp:lastModifiedBy>RePack by Diakov</cp:lastModifiedBy>
  <cp:lastPrinted>2017-09-07T12:29:00Z</cp:lastPrinted>
  <dcterms:modified xsi:type="dcterms:W3CDTF">2017-10-24T16:33:00Z</dcterms:modified>
  <cp:revision>2</cp:revision>
  <dc:subject/>
  <dc:title/>
</cp:coreProperties>
</file>